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 3.14.1: Publication of Accreditation Stat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 and how does the institution publish the required informa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the information accurate and consistent in its publicatio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the institution’s accreditation statement reflective of the institution’s academic degrees and in accord with the required SACSCOC publication of accreditation statemen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ples of Publications, both print and electroni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4:00Z</dcterms:created>
  <dc:creator>Stamm, Timothy R.</dc:creator>
  <dc:description/>
  <cp:keywords/>
  <dc:language>en-US</dc:language>
  <cp:lastModifiedBy>Stamm, Timothy R. </cp:lastModifiedBy>
  <dcterms:modified xsi:type="dcterms:W3CDTF">2013-11-13T14:58:00Z</dcterms:modified>
  <cp:revision>4</cp:revision>
  <dc:subject/>
  <dc:title/>
</cp:coreProperties>
</file>