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Comprehensive Standard 3.11.2: Institutional Environ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institution’s safety pla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 has campus administrative responsibility for health, safety, and security function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there a crisis communications plan? Has it been teste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 facilities and grounds regularly reviewed and/or tested for health and safety concern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ensure campus security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disseminate emergency procedures and other health and safety related procedure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e Not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09:00Z</dcterms:created>
  <dc:creator>Stamm, Timothy R.</dc:creator>
  <dc:description/>
  <dc:language>en-US</dc:language>
  <cp:lastModifiedBy>Stamm, Timothy R. </cp:lastModifiedBy>
  <dcterms:modified xsi:type="dcterms:W3CDTF">2014-06-16T17:09:00Z</dcterms:modified>
  <cp:revision>3</cp:revision>
  <dc:subject/>
  <dc:title/>
</cp:coreProperties>
</file>