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Federal Requirement: 4.2: Program Curricul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are existing programs consistent with the mission and goals of the institut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vidence exists that the curriculum is appropriate to diplomas, certificates, and degrees awarded by the institut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that the curriculum is directly related to the mission of the institu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that the curriculum is appropriate and consistent with good practices in higher educ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7:00Z</dcterms:created>
  <dc:creator>Stamm, Timothy R.</dc:creator>
  <dc:description/>
  <dc:language>en-US</dc:language>
  <cp:lastModifiedBy>Stamm, Timothy R. </cp:lastModifiedBy>
  <dcterms:modified xsi:type="dcterms:W3CDTF">2014-03-06T01:20:00Z</dcterms:modified>
  <cp:revision>3</cp:revision>
  <dc:subject/>
  <dc:title/>
</cp:coreProperties>
</file>