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862"/>
        <w:gridCol w:w="2288"/>
      </w:tblGrid>
      <w:tr>
        <w:trPr>
          <w:trHeight w:val="2431" w:hRule="atLeast"/>
        </w:trPr>
        <w:tc>
          <w:tcPr>
            <w:tcW w:w="22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580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79884516"/>
            <w:bookmarkStart w:id="1" w:name="__Fieldmark__0_27988451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ity Park Campu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580" w:leader="none"/>
              </w:tabs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79884516"/>
            <w:bookmarkStart w:id="3" w:name="__Fieldmark__1_27988451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st Bank Campu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580" w:leader="none"/>
              </w:tabs>
              <w:spacing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79884516"/>
            <w:bookmarkStart w:id="5" w:name="__Fieldmark__2_27988451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munity Campu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580" w:leader="none"/>
              </w:tabs>
              <w:spacing w:before="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79884516"/>
            <w:bookmarkStart w:id="7" w:name="__Fieldmark__3_27988451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hool of Nurs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58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79884516"/>
            <w:bookmarkStart w:id="9" w:name="__Fieldmark__4_27988451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lidell 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580" w:leader="none"/>
              </w:tabs>
              <w:spacing w:before="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79884516"/>
            <w:bookmarkStart w:id="11" w:name="__Fieldmark__5_27988451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vington 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58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79884516"/>
            <w:bookmarkStart w:id="13" w:name="__Fieldmark__6_27988451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dney Colli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58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5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 EMPLOY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5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OF LOUISIAN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2160" w:leader="none"/>
                <w:tab w:val="center" w:pos="55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635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5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CITY PARK AVENU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5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ORLEANS, LOUISIANA 70119-439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5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EQUAL OPPORTUNITY EMPLOY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5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30"/>
        <w:gridCol w:w="170"/>
        <w:gridCol w:w="177"/>
        <w:gridCol w:w="506"/>
        <w:gridCol w:w="64"/>
        <w:gridCol w:w="438"/>
        <w:gridCol w:w="208"/>
        <w:gridCol w:w="38"/>
        <w:gridCol w:w="531"/>
        <w:gridCol w:w="173"/>
        <w:gridCol w:w="773"/>
        <w:gridCol w:w="343"/>
        <w:gridCol w:w="206"/>
        <w:gridCol w:w="139"/>
        <w:gridCol w:w="946"/>
        <w:gridCol w:w="339"/>
        <w:gridCol w:w="128"/>
        <w:gridCol w:w="157"/>
        <w:gridCol w:w="671"/>
        <w:gridCol w:w="208"/>
        <w:gridCol w:w="104"/>
        <w:gridCol w:w="917"/>
        <w:gridCol w:w="219"/>
        <w:gridCol w:w="1011"/>
        <w:gridCol w:w="108"/>
        <w:gridCol w:w="320"/>
        <w:gridCol w:w="309"/>
        <w:gridCol w:w="99"/>
        <w:gridCol w:w="525"/>
        <w:gridCol w:w="112"/>
      </w:tblGrid>
      <w:tr>
        <w:trPr>
          <w:trHeight w:val="56" w:hRule="atLeast"/>
        </w:trPr>
        <w:tc>
          <w:tcPr>
            <w:tcW w:w="28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Name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. Sec. No.</w:t>
            </w:r>
          </w:p>
        </w:tc>
      </w:tr>
      <w:tr>
        <w:trPr/>
        <w:tc>
          <w:tcPr>
            <w:tcW w:w="286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of Concentration</w:t>
            </w:r>
          </w:p>
        </w:tc>
        <w:tc>
          <w:tcPr>
            <w:tcW w:w="600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___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Employment Desired:</w:t>
            </w:r>
          </w:p>
        </w:tc>
        <w:tc>
          <w:tcPr>
            <w:tcW w:w="12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ll Tim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79884516"/>
            <w:bookmarkStart w:id="15" w:name="__Fieldmark__7_279884516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79884516"/>
            <w:bookmarkStart w:id="17" w:name="__Fieldmark__8_279884516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y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79884516"/>
            <w:bookmarkStart w:id="19" w:name="__Fieldmark__9_279884516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ght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79884516"/>
            <w:bookmarkStart w:id="21" w:name="__Fieldmark__10_279884516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 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48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 Home Address </w:t>
            </w:r>
          </w:p>
        </w:tc>
        <w:tc>
          <w:tcPr>
            <w:tcW w:w="29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</w:t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ce of Birth</w:t>
            </w:r>
          </w:p>
        </w:tc>
        <w:tc>
          <w:tcPr>
            <w:tcW w:w="409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you 18 of older? </w:t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79884516"/>
            <w:bookmarkStart w:id="23" w:name="__Fieldmark__11_279884516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79884516"/>
            <w:bookmarkStart w:id="25" w:name="__Fieldmark__12_279884516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1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Citizen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79884516"/>
            <w:bookmarkStart w:id="27" w:name="__Fieldmark__13_279884516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79884516"/>
            <w:bookmarkStart w:id="29" w:name="__Fieldmark__14_279884516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ease attach: </w:t>
            </w:r>
          </w:p>
        </w:tc>
        <w:tc>
          <w:tcPr>
            <w:tcW w:w="651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-9 Forms and Documents</w:t>
            </w:r>
          </w:p>
        </w:tc>
      </w:tr>
      <w:tr>
        <w:trPr>
          <w:trHeight w:val="53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307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you ever been employed by Delgado?</w:t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in what capacity?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3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any relatives employed at Delgado? ___Yes ___No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please provide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________________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lationship_____________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448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</w:t>
            </w:r>
          </w:p>
        </w:tc>
      </w:tr>
      <w:tr>
        <w:trPr>
          <w:trHeight w:val="341" w:hRule="atLeast"/>
        </w:trPr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 Attended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</w:t>
            </w:r>
          </w:p>
        </w:tc>
      </w:tr>
      <w:tr>
        <w:trPr>
          <w:trHeight w:val="341" w:hRule="atLeast"/>
        </w:trPr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1448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PLOYMENT HISTORY</w:t>
            </w:r>
          </w:p>
        </w:tc>
      </w:tr>
      <w:tr>
        <w:trPr>
          <w:trHeight w:val="206" w:hRule="atLeast"/>
        </w:trPr>
        <w:tc>
          <w:tcPr>
            <w:tcW w:w="11448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 all employment. Start with present or most recent position. Include all jobs since age 18 (or last 4 jobs, whichever is less).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(Present or Most Recent)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, City, State, Zip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r Job Title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your duties: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(Mo./Yr.)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(Mo./Yr.)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ase Pay           Starting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Per yr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Per yr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Leaving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we contact you at your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sent place of employment?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0_279884516"/>
            <w:bookmarkStart w:id="31" w:name="__Fieldmark__20_279884516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1_279884516"/>
            <w:bookmarkStart w:id="33" w:name="__Fieldmark__21_279884516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we contact your pres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loyer for references?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2_279884516"/>
            <w:bookmarkStart w:id="35" w:name="__Fieldmark__22_279884516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3_279884516"/>
            <w:bookmarkStart w:id="37" w:name="__Fieldmark__23_279884516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enter: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a Code/Telephone No.              Ext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607"/>
        <w:gridCol w:w="297"/>
        <w:gridCol w:w="2010"/>
        <w:gridCol w:w="1107"/>
        <w:gridCol w:w="720"/>
      </w:tblGrid>
      <w:tr>
        <w:trPr/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loyer 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, City, State, Zip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r Job Title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your duties:</w:t>
            </w:r>
          </w:p>
          <w:p>
            <w:pPr>
              <w:pStyle w:val="TextBody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(Mo./Yr.)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o (Mo./Yr.)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Pay           Starting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Per </w:t>
            </w:r>
            <w:r>
              <w:fldChar w:fldCharType="begin">
                <w:ffData>
                  <w:name w:val="Text3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Per </w:t>
            </w:r>
            <w:r>
              <w:fldChar w:fldCharType="begin">
                <w:ffData>
                  <w:name w:val="Text3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Leaving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we contact you at your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sent place of employment?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3_279884516"/>
            <w:bookmarkStart w:id="39" w:name="__Fieldmark__33_279884516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4_279884516"/>
            <w:bookmarkStart w:id="41" w:name="__Fieldmark__34_279884516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we contact your pres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loyer for references?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5_279884516"/>
            <w:bookmarkStart w:id="43" w:name="__Fieldmark__35_279884516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6_279884516"/>
            <w:bookmarkStart w:id="45" w:name="__Fieldmark__36_279884516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enter: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a Code/Telephone No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Ex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/>
      </w:pPr>
      <w:r>
        <w:rPr>
          <w:rFonts w:cs="Arial" w:ascii="Arial" w:hAnsi="Arial"/>
          <w:sz w:val="16"/>
          <w:szCs w:val="16"/>
        </w:rPr>
        <w:t>Number of years related professional work experience _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____</w:t>
      </w:r>
    </w:p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  <w:gridCol w:w="5544"/>
      </w:tblGrid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elgado Community College adheres to a policy of non-discrimination in employment based on race, color, creed, sex, or national origin.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e information with regard to race/ethnicity is voluntary; this information will be used in a nondiscriminatory manner, consistent with applicable civil rights laws. </w:t>
            </w:r>
            <w:r>
              <w:rPr>
                <w:rFonts w:cs="Arial" w:ascii="Arial" w:hAnsi="Arial"/>
                <w:sz w:val="16"/>
                <w:szCs w:val="16"/>
              </w:rPr>
              <w:t xml:space="preserve">Provision of the information requested below is optional and issued by the College for research or federal/state law reporting purposes. The information will not be used in any employment decision; you are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</w:t>
            </w:r>
            <w:r>
              <w:rPr>
                <w:rFonts w:cs="Arial" w:ascii="Arial" w:hAnsi="Arial"/>
                <w:sz w:val="16"/>
                <w:szCs w:val="16"/>
              </w:rPr>
              <w:t xml:space="preserve"> legally obligated to provide this information.</w:t>
            </w:r>
          </w:p>
        </w:tc>
      </w:tr>
      <w:tr>
        <w:trPr/>
        <w:tc>
          <w:tcPr>
            <w:tcW w:w="5724" w:type="dxa"/>
            <w:gridSpan w:val="2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/Ethnic Group: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it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0_279884516"/>
            <w:bookmarkStart w:id="47" w:name="__Fieldmark__40_279884516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Black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1_279884516"/>
            <w:bookmarkStart w:id="49" w:name="__Fieldmark__41_279884516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American Indian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2_279884516"/>
            <w:bookmarkStart w:id="51" w:name="__Fieldmark__42_279884516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ian/Pacific Islander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3_279884516"/>
            <w:bookmarkStart w:id="53" w:name="__Fieldmark__43_279884516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Hispanic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4_279884516"/>
            <w:bookmarkStart w:id="55" w:name="__Fieldmark__44_279884516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Eskimo/Aleutian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5_279884516"/>
            <w:bookmarkStart w:id="57" w:name="__Fieldmark__45_279884516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you a member of a reserve component of the armed forces?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6_279884516"/>
            <w:bookmarkStart w:id="59" w:name="__Fieldmark__46_279884516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7_279884516"/>
            <w:bookmarkStart w:id="61" w:name="__Fieldmark__47_279884516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e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8_279884516"/>
            <w:bookmarkStart w:id="63" w:name="__Fieldmark__48_279884516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Femal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9_279884516"/>
            <w:bookmarkStart w:id="65" w:name="__Fieldmark__49_279884516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159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.7pt" to="115.2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teran Status: Non-Vetera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1_279884516"/>
            <w:bookmarkStart w:id="67" w:name="__Fieldmark__51_279884516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Vietnam Era Veteran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2_279884516"/>
            <w:bookmarkStart w:id="69" w:name="__Fieldmark__52_279884516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abled Vietnam Era Veteran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3_279884516"/>
            <w:bookmarkStart w:id="71" w:name="__Fieldmark__53_279884516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Veteran – other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4_279884516"/>
            <w:bookmarkStart w:id="73" w:name="__Fieldmark__54_279884516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abled Veteran – other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5_279884516"/>
            <w:bookmarkStart w:id="75" w:name="__Fieldmark__55_279884516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00"/>
      </w:tblGrid>
      <w:tr>
        <w:trPr>
          <w:trHeight w:val="314" w:hRule="atLeast"/>
        </w:trPr>
        <w:tc>
          <w:tcPr>
            <w:tcW w:w="1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ES: Other than Relatives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Addresses (Please be specific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PLEMENTARY DATA: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wards, Honors, Travel, Affiliations and Memberships, Publications, Research, Exhibits, Major Performances,</w:t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areas of competence, Community and Professional Activities, etc.</w:t>
            </w:r>
          </w:p>
        </w:tc>
      </w:tr>
      <w:tr>
        <w:trPr>
          <w:trHeight w:val="440" w:hRule="atLeast"/>
        </w:trPr>
        <w:tc>
          <w:tcPr>
            <w:tcW w:w="1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/>
      </w:pPr>
      <w:r>
        <w:rPr>
          <w:rFonts w:cs="Arial" w:ascii="Arial" w:hAnsi="Arial"/>
          <w:sz w:val="16"/>
          <w:szCs w:val="16"/>
        </w:rPr>
        <w:t>I understand that the Immigration Reform and Control Act of November 6, 1986 requires me to prove the legality of my residency or citizenship. I also understand I must have official transcript of all college credits sent directly from the institution or institutions to the Department of Human Resources.</w:t>
      </w:r>
    </w:p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am aware that any falsification of information or failure to provide essential information will be cause for disqualification or dismissal.</w:t>
      </w:r>
    </w:p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ignature___________________________________________    Date ______________________________</w:t>
      </w:r>
    </w:p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jc w:val="center"/>
        <w:rPr/>
      </w:pPr>
      <w:r>
        <w:rPr/>
        <w:t>FOR INSTITUTIONAL USE ONLY!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  <w:tab w:val="left" w:pos="5220" w:leader="none"/>
                <w:tab w:val="center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3240" w:leader="none"/>
          <w:tab w:val="left" w:pos="5220" w:leader="none"/>
          <w:tab w:val="center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04" w:right="504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45:00Z</dcterms:created>
  <dc:creator>Debbie Minyard</dc:creator>
  <dc:description/>
  <cp:keywords/>
  <dc:language>en-US</dc:language>
  <cp:lastModifiedBy>Laiche, Karen M.</cp:lastModifiedBy>
  <cp:lastPrinted>2016-08-01T11:14:00Z</cp:lastPrinted>
  <dcterms:modified xsi:type="dcterms:W3CDTF">2017-06-21T16:45:00Z</dcterms:modified>
  <cp:revision>2</cp:revision>
  <dc:subject/>
  <dc:title>0 City Park Campus</dc:title>
</cp:coreProperties>
</file>