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GADO COMMUNITY COLLEG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dent's Problem Solving Response For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>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br/>
        <w:t>Address:</w:t>
        <w:tab/>
        <w:t>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From:</w:t>
        <w:tab/>
        <w:tab/>
        <w:t>________________________________</w:t>
        <w:tab/>
        <w:tab/>
        <w:t>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>Name</w:t>
        <w:tab/>
        <w:tab/>
        <w:tab/>
        <w:tab/>
        <w:tab/>
        <w:tab/>
        <w:t>College Titl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>Office Phone Numb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 (name of employee) has requested a meeting to discuss the attached alleged problem (see attached copy of Notification of Problem Form 2534/001) and has identified you as a respondent. The employee has requested I serve as the employee’s Mediator in accordance with the College’s Faculty Grievance Procedures. I am the employee’s (check one):</w:t>
      </w:r>
    </w:p>
    <w:p>
      <w:pPr>
        <w:pStyle w:val="Normal"/>
        <w:widowControl w:val="false"/>
        <w:rPr/>
      </w:pPr>
      <w:r>
        <w:rPr>
          <w:b/>
          <w:highlight w:val="yellow"/>
        </w:rPr>
        <w:br/>
      </w:r>
      <w:r>
        <w:rPr/>
        <w:t xml:space="preserve">     ____ Immediate Supervisor</w:t>
        <w:tab/>
        <w:t xml:space="preserve"> ____ Intermediate Supervisor</w:t>
        <w:tab/>
        <w:t>____ Vice Chancellor for Academic Affair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o provide me with your response to these allegations, complete the following and bring it with you to the meeting on _______________________ (date) at which time we will discuss the problem.  Additional pages and/or documentation may be attached, if need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* * * * * * * * * * * * * * * * To Be Completed by Respondent * * * * * * * * * * * * * * * * 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Your Response to the Employee's Identification of the Problem: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2390</wp:posOffset>
                </wp:positionV>
                <wp:extent cx="6202680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59.05pt;mso-wrap-distance-left:9.05pt;mso-wrap-distance-right:9.05pt;mso-wrap-distance-top:3.6pt;mso-wrap-distance-bottom:3.6pt;margin-top:5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  <w:t>Your Response to the Employee's Definition of College Policy and Procedures That Were Allegedly Violated or Applied in an Inequitable or Discriminatory Fashion: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6202680" cy="749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59.05pt;mso-wrap-distance-left:9.05pt;mso-wrap-distance-right:9.05pt;mso-wrap-distance-top:3.6pt;mso-wrap-distance-bottom:3.6pt;margin-top:4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Your Response to the Employee's Representation of the Facts: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1435</wp:posOffset>
                </wp:positionV>
                <wp:extent cx="6202680" cy="74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59.05pt;mso-wrap-distance-left:9.05pt;mso-wrap-distance-right:9.05pt;mso-wrap-distance-top:3.6pt;mso-wrap-distance-bottom:3.6pt;margin-top: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              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espondent's Signature</w:t>
        <w:tab/>
        <w:tab/>
        <w:t xml:space="preserve">                         Dat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</w:rPr>
        <w:tab/>
        <w:tab/>
        <w:t>(Copy of Form 2534/001 must be attached.)</w:t>
      </w:r>
      <w:r>
        <w:rPr/>
        <w:t xml:space="preserve">                                                 </w:t>
        <w:tab/>
      </w:r>
    </w:p>
    <w:p>
      <w:pPr>
        <w:pStyle w:val="Normal"/>
        <w:widowControl w:val="false"/>
        <w:jc w:val="right"/>
        <w:rPr/>
      </w:pPr>
      <w:r>
        <w:rPr/>
        <w:t>Form 2534/002 (5/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994" w:gutter="0" w:header="720" w:top="776" w:footer="11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57:00Z</dcterms:created>
  <dc:creator>Delgado Computer Services</dc:creator>
  <dc:description/>
  <cp:keywords/>
  <dc:language>en-US</dc:language>
  <cp:lastModifiedBy>Karen Laiche</cp:lastModifiedBy>
  <cp:lastPrinted>2013-02-26T15:33:00Z</cp:lastPrinted>
  <dcterms:modified xsi:type="dcterms:W3CDTF">2017-08-01T19:57:00Z</dcterms:modified>
  <cp:revision>2</cp:revision>
  <dc:subject/>
  <dc:title/>
</cp:coreProperties>
</file>