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GADO COMMUNITY COLLEGE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of Request for Grievance Hearing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ate:  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Grievant's Name:  _______________________________ </w:t>
        <w:tab/>
        <w:t>Title:  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epartment/Division:  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Respondent's Name:  _____________________________</w:t>
        <w:tab/>
        <w:t>Title:  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Respondent's Name:  _____________________________</w:t>
        <w:tab/>
        <w:t>Title:  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The Grievance Committee has met to review the request by the above grievant for a hearing on the alleged grievance.  The Committee has determined the following: (</w:t>
      </w:r>
      <w:r>
        <w:rPr>
          <w:i/>
          <w:sz w:val="22"/>
          <w:szCs w:val="22"/>
        </w:rPr>
        <w:t>Attach additional pages if necessary.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  <w:t>_______</w:t>
        <w:tab/>
        <w:tab/>
        <w:t xml:space="preserve">The Committee agrees that a grievance exists (as defined in the “Definitions” Section of the College’s </w:t>
        <w:tab/>
        <w:tab/>
      </w:r>
      <w:hyperlink r:id="rId2">
        <w:r>
          <w:rPr>
            <w:rStyle w:val="InternetLink"/>
          </w:rPr>
          <w:t>Faculty Grievance Procedures policy</w:t>
        </w:r>
      </w:hyperlink>
      <w:r>
        <w:rPr/>
        <w:t>) and makes the following recommendation(s) to solve the grievance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44880</wp:posOffset>
                </wp:positionH>
                <wp:positionV relativeFrom="paragraph">
                  <wp:posOffset>365760</wp:posOffset>
                </wp:positionV>
                <wp:extent cx="5311775" cy="749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25pt;height:59.05pt;mso-wrap-distance-left:9.05pt;mso-wrap-distance-right:9.05pt;mso-wrap-distance-top:3.6pt;mso-wrap-distance-bottom:3.6pt;margin-top:28.8pt;mso-position-vertical-relative:text;margin-left:7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</w:t>
        <w:tab/>
        <w:tab/>
        <w:t xml:space="preserve">The Committee approves the request for a hearing.  (The Committee determines that a specific </w:t>
        <w:tab/>
        <w:tab/>
        <w:tab/>
        <w:t xml:space="preserve">provision(s) of official College policy and procedures may have been violated or applied in an </w:t>
        <w:tab/>
        <w:tab/>
        <w:tab/>
        <w:t xml:space="preserve">inequitable fashion or that a work-related problem may exist.)  A hearing is necessary to discuss the </w:t>
        <w:tab/>
        <w:tab/>
        <w:t>issues listed below.  (No other issues will be discussed at the hearing.)</w:t>
      </w:r>
    </w:p>
    <w:p>
      <w:pPr>
        <w:pStyle w:val="Normal"/>
        <w:widowControl w:val="false"/>
        <w:rPr/>
      </w:pPr>
      <w:r>
        <w:rPr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108585</wp:posOffset>
                </wp:positionV>
                <wp:extent cx="5311775" cy="749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25pt;height:59.05pt;mso-wrap-distance-left:9.05pt;mso-wrap-distance-right:9.05pt;mso-wrap-distance-top:3.6pt;mso-wrap-distance-bottom:3.6pt;margin-top:8.5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>Please note the following:</w:t>
      </w:r>
    </w:p>
    <w:p>
      <w:pPr>
        <w:pStyle w:val="Normal"/>
        <w:widowControl w:val="false"/>
        <w:rPr/>
      </w:pPr>
      <w:r>
        <w:rPr/>
        <w:tab/>
        <w:tab/>
        <w:t xml:space="preserve">1.  </w:t>
        <w:tab/>
        <w:t>All parties involved will receive notification of the date, time and place of the hearing.</w:t>
      </w:r>
    </w:p>
    <w:p>
      <w:pPr>
        <w:pStyle w:val="Normal"/>
        <w:widowControl w:val="false"/>
        <w:rPr/>
      </w:pPr>
      <w:r>
        <w:rPr/>
        <w:tab/>
        <w:tab/>
        <w:t xml:space="preserve">2.  </w:t>
        <w:tab/>
        <w:t>The grievant and respondent(s) are required to be present at the hearing.</w:t>
      </w:r>
    </w:p>
    <w:p>
      <w:pPr>
        <w:pStyle w:val="Normal"/>
        <w:widowControl w:val="false"/>
        <w:rPr/>
      </w:pPr>
      <w:r>
        <w:rPr/>
        <w:tab/>
        <w:tab/>
        <w:t>3.</w:t>
        <w:tab/>
        <w:t xml:space="preserve">You have a right to have witnesses/parties called to be present at the hearing.  </w:t>
        <w:tab/>
        <w:tab/>
        <w:tab/>
        <w:tab/>
        <w:tab/>
        <w:t xml:space="preserve">Witnesses/parties called to be present must be limited to members of the College community </w:t>
        <w:tab/>
        <w:tab/>
        <w:tab/>
        <w:t xml:space="preserve">(faculty, staff and/or students).  To have witnesses/parties called, you must submit Form </w:t>
        <w:tab/>
        <w:tab/>
        <w:tab/>
        <w:tab/>
        <w:t>2534/011 to the Committee Chair within three (3) working days of the date on this form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</w:t>
        <w:tab/>
        <w:tab/>
        <w:t xml:space="preserve">The Committee denies the request for a hearing.  (The Committee determines that the following </w:t>
        <w:tab/>
        <w:tab/>
        <w:tab/>
        <w:t xml:space="preserve">provision(s) of official College policy and procedure clearly was not violated or applied in an </w:t>
        <w:tab/>
        <w:tab/>
        <w:tab/>
        <w:t xml:space="preserve">inequitable or discriminatory fashion or a work-related problem clearly does not exist, as explained </w:t>
        <w:tab/>
        <w:tab/>
        <w:tab/>
        <w:t>below.)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57885</wp:posOffset>
                </wp:positionH>
                <wp:positionV relativeFrom="paragraph">
                  <wp:posOffset>73025</wp:posOffset>
                </wp:positionV>
                <wp:extent cx="5311775" cy="7499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25pt;height:59.05pt;mso-wrap-distance-left:9.05pt;mso-wrap-distance-right:9.05pt;mso-wrap-distance-top:3.6pt;mso-wrap-distance-bottom:3.6pt;margin-top:5.75pt;mso-position-vertical-relative:text;margin-left:6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Signature of Committee Chair: </w:t>
        <w:tab/>
        <w:t xml:space="preserve">__________________________ </w:t>
        <w:tab/>
        <w:tab/>
        <w:t>Date: 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ignature of Committee Members:</w:t>
        <w:tab/>
        <w:tab/>
        <w:t xml:space="preserve">__________________________ </w:t>
        <w:tab/>
        <w:t>__________________________</w:t>
        <w:b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 xml:space="preserve">__________________________ </w:t>
        <w:tab/>
        <w:t>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i/>
        </w:rPr>
        <w:t>(Copy of completed form 2534/005 must be attached.)</w:t>
      </w:r>
      <w:r>
        <w:rPr/>
        <w:t xml:space="preserve">                  Form 2534/009 </w:t>
      </w:r>
      <w:r>
        <w:rPr>
          <w:i/>
        </w:rPr>
        <w:t>(front)</w:t>
      </w:r>
      <w:r>
        <w:rPr/>
        <w:t xml:space="preserve"> (5/17)</w:t>
      </w:r>
    </w:p>
    <w:p>
      <w:pPr>
        <w:pStyle w:val="Normal"/>
        <w:widowControl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* * * * * * * * * * * * * * * * * * * To Be Completed by Grievant* * * * * * * * * * * * * * * * </w:t>
      </w:r>
    </w:p>
    <w:p>
      <w:pPr>
        <w:pStyle w:val="Normal"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</w:t>
        <w:tab/>
        <w:t>I accept the Committee's recommendation(s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</w:t>
        <w:tab/>
        <w:t xml:space="preserve">I do not accept the Committee's recommendation(s) and I understand that this rejection of the </w:t>
        <w:tab/>
        <w:tab/>
        <w:t>recommendation(s) will result in a full hearing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</w:t>
        <w:tab/>
        <w:t xml:space="preserve">I am appealing the denial of a hearing to the Chancellor.  (Attach Grievance Outcome Appeal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>to the Chancellor Form, Form 2534/013.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</w:t>
        <w:tab/>
        <w:tab/>
        <w:tab/>
        <w:t>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ignature of Grievant</w:t>
        <w:tab/>
        <w:tab/>
        <w:tab/>
        <w:tab/>
        <w:tab/>
        <w:tab/>
        <w:t>Dat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right"/>
        <w:rPr/>
      </w:pPr>
      <w:r>
        <w:rPr/>
        <w:t xml:space="preserve">Form 2534/009 </w:t>
      </w:r>
      <w:r>
        <w:rPr>
          <w:i/>
        </w:rPr>
        <w:t xml:space="preserve">(back) </w:t>
      </w:r>
      <w:r>
        <w:rPr/>
        <w:t>(5/17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67" w:right="994" w:gutter="0" w:header="720" w:top="776" w:footer="11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</w:r>
  </w:p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ushare3.dcc.edu/docushare/dsweb/Get/Document-119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0:04:00Z</dcterms:created>
  <dc:creator>Delgado Computer Services</dc:creator>
  <dc:description/>
  <cp:keywords/>
  <dc:language>en-US</dc:language>
  <cp:lastModifiedBy>Karen Laiche</cp:lastModifiedBy>
  <cp:lastPrinted>2013-02-26T15:33:00Z</cp:lastPrinted>
  <dcterms:modified xsi:type="dcterms:W3CDTF">2017-08-01T20:04:00Z</dcterms:modified>
  <cp:revision>3</cp:revision>
  <dc:subject/>
  <dc:title/>
</cp:coreProperties>
</file>