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June 1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omas Lovince – Opening Re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What are Data Standards and why we need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hat is Data Integrit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Docushare site for Data Standa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ocushare.dcc.edu/dscgi/ds.py/View/Collection-2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Proposed operating methodolog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5280"/>
                          <a:chOff x="0" y="0"/>
                          <a:chExt cx="4342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iscu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v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ppr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79.95pt" coordorigin="0,0" coordsize="6839,3599">
                <v:rect id="shape_0" stroked="f" o:allowincell="f" style="position:absolute;left:0;top:0;width:68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Discu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v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ppr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9" to="41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79" to="41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620" to="341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269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34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sed Standard will be posted on Docushare the day after the meet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/and or further revision will take place at the second meet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ach standard will be on the agenda of at least 2 meetings, allowing for members to get feedback from their are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proval will be a soft approval.  It may be reintroduced if someone realizes an overs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inal approval will take place in August or Septemb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tandards must be in  place when Finance begins to migrate da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l Team Leaders must reach consensus and sign off on final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im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Kickof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Plann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0, 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andards begins meet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Conversion Begi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begins loading data into Ba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Meeting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Comments/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dcc.edu/dscgi/ds.py/View/Collection-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3:00Z</dcterms:created>
  <dc:creator>Cathy Sarrazin</dc:creator>
  <dc:description/>
  <dc:language>en-US</dc:language>
  <cp:lastModifiedBy>Cathy Sarrazin</cp:lastModifiedBy>
  <cp:lastPrinted>2004-06-02T13:57:00Z</cp:lastPrinted>
  <dcterms:modified xsi:type="dcterms:W3CDTF">2004-06-09T19:44:00Z</dcterms:modified>
  <cp:revision>5</cp:revision>
  <dc:subject/>
  <dc:title>Data Standards/Data Integrity Committee</dc:title>
</cp:coreProperties>
</file>