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74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visor’s Evaluation Checklist for Part-time Faculty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verall Performa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100965</wp:posOffset>
                </wp:positionV>
                <wp:extent cx="2980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9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100965</wp:posOffset>
                </wp:positionV>
                <wp:extent cx="1228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7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b/>
          <w:sz w:val="22"/>
          <w:szCs w:val="22"/>
        </w:rPr>
        <w:t xml:space="preserve">Name of Faculty Member </w:t>
        <w:tab/>
        <w:tab/>
        <w:tab/>
        <w:tab/>
        <w:tab/>
        <w:tab/>
        <w:tab/>
        <w:t xml:space="preserve">   Date </w:t>
      </w:r>
    </w:p>
    <w:p>
      <w:pPr>
        <w:pStyle w:val="Normal"/>
        <w:rPr>
          <w:rFonts w:ascii="Times New Roman Bold" w:hAnsi="Times New Roman Bold" w:cs="Times New Roman Bold"/>
          <w:b/>
          <w:b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85725</wp:posOffset>
                </wp:positionV>
                <wp:extent cx="2980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.7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85725</wp:posOffset>
                </wp:positionV>
                <wp:extent cx="12280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6.7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22"/>
          <w:szCs w:val="22"/>
        </w:rPr>
        <w:t>Division</w:t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Academic Yea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630"/>
        <w:gridCol w:w="990"/>
        <w:gridCol w:w="720"/>
        <w:gridCol w:w="1800"/>
      </w:tblGrid>
      <w:tr>
        <w:trPr>
          <w:trHeight w:val="52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eds work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/A or Not observed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s class/clinical regular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s appropriate course material related to course cont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s classes/clinicals around goals set forth in the generic syllab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gns grades based on students’ demonstrated understanding of course content and achievement of course objecti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tes respect to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hibits collegiality towards colleag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s reasonable accommodations according to ADA guideli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ilitates student evaluations: results consistent year to year with those of other faculty members who teach similar class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 variety of teaching strategies to enhance instr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 variety of assessment strategies, including retention and pass rates, to improve student success and to enhance instr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es in resolution of student complai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s, disseminates to students, and keeps regular required office hours; is available to students as nee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s grades, forms, etc. consistently and on ti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Identify specific behaviors/incidents/student evaluations, et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ents: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6562090" cy="873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8.75pt;mso-wrap-distance-left:9.05pt;mso-wrap-distance-right:9.05pt;mso-wrap-distance-top:0pt;mso-wrap-distance-bottom:0pt;margin-top:1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Employee’s Signature _____________________________________ Date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Supervisor’s Signature ____________________________________ Date  _________________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orm 2220/007 (8/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080" w:footer="720" w:bottom="81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</w:p>
  <w:p>
    <w:pPr>
      <w:pStyle w:val="Normal"/>
      <w:tabs>
        <w:tab w:val="clear" w:pos="720"/>
        <w:tab w:val="left" w:pos="428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22:00Z</dcterms:created>
  <dc:creator>Karen Laiche</dc:creator>
  <dc:description/>
  <cp:keywords/>
  <dc:language>en-US</dc:language>
  <cp:lastModifiedBy>Laiche, Karen M.</cp:lastModifiedBy>
  <cp:lastPrinted>2012-09-10T15:39:00Z</cp:lastPrinted>
  <dcterms:modified xsi:type="dcterms:W3CDTF">2017-08-04T19:22:00Z</dcterms:modified>
  <cp:revision>2</cp:revision>
  <dc:subject/>
  <dc:title>  </dc:title>
</cp:coreProperties>
</file>