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NOTICATION OF P-CAR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SCREPANCY/ VIOLATION FORM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Today’s Date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93345</wp:posOffset>
                </wp:positionV>
                <wp:extent cx="131508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8.3pt;mso-wrap-distance-left:9.05pt;mso-wrap-distance-right:9.05pt;mso-wrap-distance-top:0pt;mso-wrap-distance-bottom:0pt;margin-top:7.3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130175</wp:posOffset>
                </wp:positionV>
                <wp:extent cx="424243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18.3pt;mso-wrap-distance-left:9.05pt;mso-wrap-distance-right:9.05pt;mso-wrap-distance-top:0pt;mso-wrap-distance-bottom:0pt;margin-top:10.2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ardholder’s Name: 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108585</wp:posOffset>
                </wp:positionV>
                <wp:extent cx="447929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18.3pt;mso-wrap-distance-left:9.05pt;mso-wrap-distance-right:9.05pt;mso-wrap-distance-top:0pt;mso-wrap-distance-bottom:0pt;margin-top:8.5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-Card Account #: 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134620</wp:posOffset>
                </wp:positionV>
                <wp:extent cx="372554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8.3pt;mso-wrap-distance-left:9.05pt;mso-wrap-distance-right:9.05pt;mso-wrap-distance-top:0pt;mso-wrap-distance-bottom:0pt;margin-top:10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pervisor/Budget Head’s Name: 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Form Initiated By (Check one):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>CARDHOLDER</w:t>
        <w:tab/>
        <w:t xml:space="preserve">SUPERVISOR/BUDGET HEAD </w:t>
        <w:tab/>
        <w:tab/>
        <w:t>PROGRAM</w:t>
        <w:tab/>
        <w:tab/>
        <w:tab/>
        <w:tab/>
        <w:tab/>
        <w:tab/>
        <w:tab/>
        <w:tab/>
        <w:tab/>
        <w:tab/>
        <w:tab/>
        <w:tab/>
        <w:t>ADMINISTRATOR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0</wp:posOffset>
                </wp:positionH>
                <wp:positionV relativeFrom="paragraph">
                  <wp:posOffset>72390</wp:posOffset>
                </wp:positionV>
                <wp:extent cx="364934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5pt;height:18.3pt;mso-wrap-distance-left:9.05pt;mso-wrap-distance-right:9.05pt;mso-wrap-distance-top:0pt;mso-wrap-distance-bottom:0pt;margin-top:5.7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e(s) of Discrepancy/Violation: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4"/>
        </w:rPr>
        <w:t xml:space="preserve">Describe Discrepancy/Violation: 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(Give date(s), details and describe nature of the discrepancy or violation (i.e., policy/procedure violation, card misuse, card abuse, as per P-Card policy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9055</wp:posOffset>
                </wp:positionV>
                <wp:extent cx="5866765" cy="575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5.35pt;mso-wrap-distance-left:9.05pt;mso-wrap-distance-right:9.05pt;mso-wrap-distance-top:0pt;mso-wrap-distance-bottom:0pt;margin-top:4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Cs w:val="24"/>
        </w:rPr>
        <w:t xml:space="preserve">Describe/Explain Circumstances Causing Violation/Discrepancy: </w:t>
      </w:r>
      <w:r>
        <w:rPr>
          <w:rFonts w:cs="Times New Roman" w:ascii="Times New Roman" w:hAnsi="Times New Roman"/>
          <w:i/>
          <w:sz w:val="21"/>
          <w:szCs w:val="21"/>
        </w:rPr>
        <w:t>(Describe purchases, vendors, amounts, individuals involved, etc., as applicable. Attach supporting documentation, if necessary.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5866765" cy="8661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8.2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cription/Dates of Previous Discrepancy/Violations for Card Account in the last 12 months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5790565" cy="4940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38.9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>_________________________________</w:t>
        <w:tab/>
        <w:t>__________________________________</w:t>
        <w:tab/>
        <w:t>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>Signature</w:t>
        <w:tab/>
        <w:tab/>
        <w:tab/>
        <w:tab/>
        <w:t>Print Name</w:t>
        <w:tab/>
        <w:tab/>
        <w:tab/>
        <w:tab/>
        <w:t>Date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UBMIT FORM TO PURCHASING CARD ADMIN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0"/>
        </w:rPr>
        <w:t>FOR</w:t>
      </w:r>
      <w:r>
        <w:rPr>
          <w:rFonts w:cs="Times New Roman" w:ascii="Times New Roman" w:hAnsi="Times New Roman"/>
          <w:b/>
          <w:sz w:val="20"/>
        </w:rPr>
        <w:t xml:space="preserve"> PROGRAM</w:t>
      </w:r>
      <w:r>
        <w:rPr>
          <w:b/>
          <w:sz w:val="20"/>
        </w:rPr>
        <w:t xml:space="preserve"> ADMINISTRATOR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77470</wp:posOffset>
                </wp:positionV>
                <wp:extent cx="216535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6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80" w:leader="none"/>
        </w:tabs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MATTER ADDRESSED</w:t>
      </w:r>
      <w:r>
        <w:rPr>
          <w:rFonts w:cs="Times New Roman" w:ascii="Times New Roman" w:hAnsi="Times New Roman"/>
          <w:b/>
          <w:sz w:val="20"/>
        </w:rPr>
        <w:t xml:space="preserve"> with cardholder and supervisor/budget head. On file for 12 months.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REFERRED TO HUMAN RESOURCES FOR INVESTIGATION</w:t>
      </w:r>
      <w:r>
        <w:rPr>
          <w:rFonts w:cs="Times New Roman" w:ascii="Times New Roman" w:hAnsi="Times New Roman"/>
          <w:b/>
          <w:sz w:val="20"/>
        </w:rPr>
        <w:t xml:space="preserve"> due to nature of or number of </w:t>
        <w:tab/>
        <w:t xml:space="preserve">discrepancy/violation(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26670</wp:posOffset>
                </wp:positionV>
                <wp:extent cx="2165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  <w:u w:val="single"/>
        </w:rPr>
        <w:t>_________________________________________________</w:t>
      </w:r>
      <w:r>
        <w:rPr>
          <w:rFonts w:cs="Times New Roman" w:ascii="Times New Roman" w:hAnsi="Times New Roman"/>
          <w:b/>
          <w:sz w:val="20"/>
        </w:rPr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>Program Administrator’s Signature</w:t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  <w:sz w:val="20"/>
        </w:rPr>
        <w:t>Form 3300/015 (8/18)</w:t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42:00Z</dcterms:created>
  <dc:creator>JSANDER</dc:creator>
  <dc:description/>
  <cp:keywords/>
  <dc:language>en-US</dc:language>
  <cp:lastModifiedBy>Laiche, Karen M.</cp:lastModifiedBy>
  <cp:lastPrinted>2008-01-30T10:04:00Z</cp:lastPrinted>
  <dcterms:modified xsi:type="dcterms:W3CDTF">2018-08-31T15:42:00Z</dcterms:modified>
  <cp:revision>2</cp:revision>
  <dc:subject/>
  <dc:title>DIVISION OF ADMINISTRATION</dc:title>
</cp:coreProperties>
</file>