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LEASE TYPE OR PRINT CL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PLEASE TYPE OR PRINT CLEAR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86205" cy="45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PLICATION FOR DSST CREDI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of the Registrar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6638290" cy="778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ffice of Advising and Testing </w:t>
                              <w:tab/>
                              <w:t xml:space="preserve">                                    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ROM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Name of Student (Last, First, MI)</w:t>
                              <w:tab/>
                              <w:tab/>
                              <w:tab/>
                              <w:tab/>
                              <w:t xml:space="preserve">                      Stud. ID # or SS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Division / Major                                       </w:t>
                              <w:tab/>
                              <w:t xml:space="preserve">   </w:t>
                              <w:tab/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am presently enrolled at Delgado. I understand that credit may not be awarded for Courses being reviewed through </w:t>
                              <w:tab/>
                              <w:t xml:space="preserve">DSST and fees paid are non-refundable. As my official record indicated, I have never registered for this course(s) in </w:t>
                              <w:tab/>
                              <w:t>any college or univers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ceiv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____________________________________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Student’s Signature</w:t>
                              <w:tab/>
                              <w:t>Signature, Office of Advising and T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- - - - - - - - - - - - - - - - - - - - - - - - - - - - - - 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e of $5 per credit hour must be paid before application is processed.  If credit is not awarded, fees are </w:t>
                              <w:tab/>
                              <w:t>non-refundable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Fee Paid:  ____________________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>Cashier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The student whose name appears above has submitted the following DSST score for credit (copy attache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SST TE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_______________________ TEST DATE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O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___________________________</w:t>
                              <w:tab/>
                              <w:t>_____________________________________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urse No.                              </w:t>
                              <w:tab/>
                              <w:t xml:space="preserve">Descriptive Title                                          </w:t>
                              <w:tab/>
                              <w:tab/>
                              <w:t>Hrs.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rector, Advising and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PPROVED: _______________________________________ Dean, Division –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PPROVED: _______________________________________ Dean, Division –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 grade of “P” (Pass) will be assigned to all approved requ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When this form has been completed with all signatures affixed, the Student’s Division Dean should see that it is </w:t>
                              <w:tab/>
                              <w:t xml:space="preserve">hand carried to the Office of the Registrar for processing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Forms with grades cannot be accepted from student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 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480" w:hanging="50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r: ____________________________________</w:t>
                              <w:tab/>
                              <w:t>Date:  _______________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ffice of Advising and Testing </w:t>
                        <w:tab/>
                        <w:t xml:space="preserve">                                    DA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ROM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Name of Student (Last, First, MI)</w:t>
                        <w:tab/>
                        <w:tab/>
                        <w:tab/>
                        <w:tab/>
                        <w:t xml:space="preserve">                      Stud. ID # or SS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 xml:space="preserve">Division / Major                                       </w:t>
                        <w:tab/>
                        <w:t xml:space="preserve">   </w:t>
                        <w:tab/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T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am presently enrolled at Delgado. I understand that credit may not be awarded for Courses being reviewed through </w:t>
                        <w:tab/>
                        <w:t xml:space="preserve">DSST and fees paid are non-refundable. As my official record indicated, I have never registered for this course(s) in </w:t>
                        <w:tab/>
                        <w:t>any college or university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ceiv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2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____________________________________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2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Student’s Signature</w:t>
                        <w:tab/>
                        <w:t>Signature, Office of Advising and Te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- - - - - - - - - - - - - - - - - - - - - - - - - - - - - - - 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ee of $5 per credit hour must be paid before application is processed.  If credit is not awarded, fees are </w:t>
                        <w:tab/>
                        <w:t>non-refundable.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T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Fee Paid:  ____________________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</w:t>
                        <w:tab/>
                        <w:tab/>
                        <w:t>Cashier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- - - - - - - - - - - - - - - - - - - - - - - - - - - - - - - - - 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The student whose name appears above has submitted the following DSST score for credit (copy attached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SST TE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______________________________ TEST DATE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O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T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___________________________</w:t>
                        <w:tab/>
                        <w:t>_____________________________________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urse No.                              </w:t>
                        <w:tab/>
                        <w:t xml:space="preserve">Descriptive Title                                          </w:t>
                        <w:tab/>
                        <w:tab/>
                        <w:t>Hrs. Cred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rector, Advising and Tes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- - - - - - - - - - - - - - - - - - - - - - - - - - - - - - - - - 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PPROVED: _______________________________________ Dean, Division – Stu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PPROVED: _______________________________________ Dean, Division –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T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 grade of “P” (Pass) will be assigned to all approved reques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When this form has been completed with all signatures affixed, the Student’s Division Dean should see that it is </w:t>
                        <w:tab/>
                        <w:t xml:space="preserve">hand carried to the Office of the Registrar for processing.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Forms with grades cannot be accepted from students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- - - - - - - - - - - - - - - - - - - - - - - - - - - - - - - - - 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ROV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T 5</w:t>
                        <w:tab/>
                      </w:r>
                    </w:p>
                    <w:p>
                      <w:pPr>
                        <w:pStyle w:val="Normal"/>
                        <w:ind w:left="6480" w:hanging="50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rar: ____________________________________</w:t>
                        <w:tab/>
                        <w:t>Date:  _______________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1430</wp:posOffset>
                </wp:positionV>
                <wp:extent cx="1837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62230</wp:posOffset>
                </wp:positionV>
                <wp:extent cx="3209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4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62230</wp:posOffset>
                </wp:positionV>
                <wp:extent cx="1837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4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81280</wp:posOffset>
                </wp:positionV>
                <wp:extent cx="2523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81280</wp:posOffset>
                </wp:positionV>
                <wp:extent cx="2523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6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Form 1432/004 (10/18)   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26:00Z</dcterms:created>
  <dc:creator>Information Technology</dc:creator>
  <dc:description/>
  <cp:keywords/>
  <dc:language>en-US</dc:language>
  <cp:lastModifiedBy>Laiche, Karen M.</cp:lastModifiedBy>
  <cp:lastPrinted>2006-08-31T11:13:00Z</cp:lastPrinted>
  <dcterms:modified xsi:type="dcterms:W3CDTF">2018-10-22T19:26:00Z</dcterms:modified>
  <cp:revision>2</cp:revision>
  <dc:subject/>
  <dc:title> </dc:title>
</cp:coreProperties>
</file>