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15487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UAL AGREEMENT FOR ISSUANCE OF “INCOMPLET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117475</wp:posOffset>
                </wp:positionV>
                <wp:extent cx="2438400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2pt;mso-wrap-distance-left:9.05pt;mso-wrap-distance-right:9.05pt;mso-wrap-distance-top:0pt;mso-wrap-distance-bottom:0pt;margin-top:9.25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17475</wp:posOffset>
                </wp:positionV>
                <wp:extent cx="171450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9.2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7475</wp:posOffset>
                </wp:positionV>
                <wp:extent cx="162560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.2pt;mso-wrap-distance-left:9.05pt;mso-wrap-distance-right:9.05pt;mso-wrap-distance-top:0pt;mso-wrap-distance-bottom:0pt;margin-top:9.2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88900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2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199390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.2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7"/>
        </w:rPr>
      </w:pPr>
      <w:r>
        <w:rPr>
          <w:sz w:val="17"/>
        </w:rPr>
        <w:t>LAST NAME</w:t>
        <w:tab/>
        <w:tab/>
        <w:tab/>
        <w:t xml:space="preserve">   FIRST NAME</w:t>
        <w:tab/>
        <w:tab/>
        <w:tab/>
        <w:t xml:space="preserve">      MIDDLE NAME</w:t>
        <w:tab/>
        <w:t>LOLA STUDENT ID #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10795</wp:posOffset>
                </wp:positionV>
                <wp:extent cx="1651000" cy="2101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55pt;mso-wrap-distance-left:9.05pt;mso-wrap-distance-right:9.05pt;mso-wrap-distance-top:0pt;mso-wrap-distance-bottom:0pt;margin-top:0.8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5240</wp:posOffset>
                </wp:positionV>
                <wp:extent cx="114300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2pt;mso-wrap-distance-left:9.05pt;mso-wrap-distance-right:9.05pt;mso-wrap-distance-top:0pt;mso-wrap-distance-bottom:0pt;margin-top:1.2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5240</wp:posOffset>
                </wp:positionV>
                <wp:extent cx="1257300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2pt;mso-wrap-distance-left:9.05pt;mso-wrap-distance-right:9.05pt;mso-wrap-distance-top:0pt;mso-wrap-distance-bottom:0pt;margin-top:1.2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15240</wp:posOffset>
                </wp:positionV>
                <wp:extent cx="150495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6.2pt;mso-wrap-distance-left:9.05pt;mso-wrap-distance-right:9.05pt;mso-wrap-distance-top:0pt;mso-wrap-distance-bottom:0pt;margin-top:1.2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15240</wp:posOffset>
                </wp:positionV>
                <wp:extent cx="508000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.2pt;mso-wrap-distance-left:9.05pt;mso-wrap-distance-right:9.05pt;mso-wrap-distance-top:0pt;mso-wrap-distance-bottom:0pt;margin-top:1.2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>COURSE TITLE</w:t>
        <w:tab/>
        <w:tab/>
        <w:tab/>
        <w:t>COURSE NO./SECTION</w:t>
        <w:tab/>
        <w:t>CRN NO.</w:t>
        <w:tab/>
        <w:t xml:space="preserve">         SEMESTER/YEAR</w:t>
        <w:tab/>
        <w:tab/>
        <w:t>INSTRUCTOR</w:t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33985</wp:posOffset>
                </wp:positionV>
                <wp:extent cx="1587500" cy="20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2pt;mso-wrap-distance-left:9.05pt;mso-wrap-distance-right:9.05pt;mso-wrap-distance-top:0pt;mso-wrap-distance-bottom:0pt;margin-top:10.5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1"/>
        </w:rPr>
        <w:t xml:space="preserve">It is agreed that the following assignment must be completed on or before                     </w:t>
        <w:tab/>
        <w:tab/>
        <w:tab/>
      </w:r>
      <w:r>
        <w:rPr>
          <w:sz w:val="17"/>
        </w:rPr>
        <w:t>DATE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86360</wp:posOffset>
                </wp:positionV>
                <wp:extent cx="1714500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6.8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1"/>
        </w:rPr>
        <w:tab/>
        <w:tab/>
        <w:tab/>
        <w:tab/>
        <w:t xml:space="preserve"> </w:t>
      </w:r>
      <w:r>
        <w:rPr>
          <w:sz w:val="17"/>
        </w:rPr>
        <w:t>SEMESTER</w:t>
      </w:r>
      <w:r>
        <w:rPr>
          <w:sz w:val="21"/>
        </w:rPr>
        <w:t xml:space="preserve"> in order to remove the “I” received for the above-listed cours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I understand that an “I” will be placed on my transcript until I complete the aforementioned assignment. If I do not complete the assignment by the date listed above, I understand that the “I” will convert to an “F”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  <w:u w:val="single"/>
        </w:rPr>
        <w:t xml:space="preserve">ASSIGNMENT: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88900</wp:posOffset>
                </wp:positionV>
                <wp:extent cx="6667500" cy="604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7.6pt;mso-wrap-distance-left:9.05pt;mso-wrap-distance-right:9.05pt;mso-wrap-distance-top:0pt;mso-wrap-distance-bottom:0pt;margin-top:7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It is understood that completing the contracted assignment will not guarantee a passing grade. My grade will be based on the quality of work as well as the completion of the assignment by the date stat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____________________  ________</w:t>
        <w:tab/>
        <w:tab/>
        <w:t>____________________   __________</w:t>
      </w:r>
    </w:p>
    <w:p>
      <w:pPr>
        <w:pStyle w:val="Normal"/>
        <w:ind w:left="-720" w:hanging="0"/>
        <w:rPr/>
      </w:pPr>
      <w:r>
        <w:rPr>
          <w:sz w:val="17"/>
        </w:rPr>
        <w:t>Student’s Signature</w:t>
        <w:tab/>
        <w:tab/>
        <w:t xml:space="preserve"> Date</w:t>
        <w:tab/>
        <w:tab/>
        <w:t xml:space="preserve">                  Instructor’s Signature</w:t>
        <w:tab/>
        <w:t xml:space="preserve">   Dat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  <w:t>APPROVED:</w:t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sz w:val="17"/>
        </w:rPr>
        <w:t xml:space="preserve">           </w:t>
      </w:r>
      <w:r>
        <w:rPr>
          <w:sz w:val="17"/>
        </w:rPr>
        <w:t>Division Dean</w:t>
      </w:r>
      <w:r>
        <w:rPr>
          <w:b/>
          <w:sz w:val="17"/>
        </w:rPr>
        <w:tab/>
        <w:tab/>
        <w:tab/>
        <w:tab/>
        <w:tab/>
        <w:tab/>
      </w:r>
      <w:r>
        <w:rPr>
          <w:sz w:val="17"/>
        </w:rPr>
        <w:t>Dat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Extension granted until________________</w:t>
        <w:tab/>
        <w:t xml:space="preserve">      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              Date</w:t>
        <w:tab/>
        <w:t xml:space="preserve">                    </w:t>
        <w:tab/>
        <w:t xml:space="preserve">      Semeste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 xml:space="preserve">________________________   _____________           __________________________   </w:t>
        <w:tab/>
        <w:t>________</w:t>
      </w:r>
    </w:p>
    <w:p>
      <w:pPr>
        <w:pStyle w:val="Normal"/>
        <w:ind w:left="-720" w:hanging="0"/>
        <w:rPr/>
      </w:pPr>
      <w:r>
        <w:rPr>
          <w:sz w:val="21"/>
        </w:rPr>
        <w:t>Instructor</w:t>
        <w:tab/>
        <w:tab/>
        <w:t xml:space="preserve">           Date                             Division Dean                    </w:t>
        <w:tab/>
        <w:tab/>
        <w:t>Dat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16"/>
        </w:rPr>
        <w:t>Form 1441/001 (5/19)</w:t>
      </w:r>
    </w:p>
    <w:sectPr>
      <w:type w:val="nextPage"/>
      <w:pgSz w:w="12240" w:h="15840"/>
      <w:pgMar w:left="1267" w:right="1267" w:gutter="0" w:header="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13:00Z</dcterms:created>
  <dc:creator>Karen Laiche</dc:creator>
  <dc:description/>
  <cp:keywords/>
  <dc:language>en-US</dc:language>
  <cp:lastModifiedBy>Laiche, Karen M.</cp:lastModifiedBy>
  <dcterms:modified xsi:type="dcterms:W3CDTF">2019-05-22T17:13:00Z</dcterms:modified>
  <cp:revision>2</cp:revision>
  <dc:subject/>
  <dc:title>CONTRACTUAL AGREEMENT FOR ISSUANCE OF “I”</dc:title>
</cp:coreProperties>
</file>