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10.2: Public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e institution make current academic calendars, grading policies, and refund policies available to students and other constitu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se policies made available across all delivery locations and modes of instruc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Are there separate policies for graduate and undergraduate stud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cations that include information about academic calendars, grading policies, and refund policie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n how this information is provided to students taking distance education classes, at off- campus locations, or via other modes of delivery such as competency-based educatio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23:00Z</dcterms:created>
  <dc:creator>Stamm, Timothy R.</dc:creator>
  <dc:description/>
  <cp:keywords/>
  <dc:language>en-US</dc:language>
  <cp:lastModifiedBy>Stamm, Timothy R.</cp:lastModifiedBy>
  <dcterms:modified xsi:type="dcterms:W3CDTF">2021-03-04T21:26:00Z</dcterms:modified>
  <cp:revision>5</cp:revision>
  <dc:subject/>
  <dc:title/>
</cp:coreProperties>
</file>