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10.7: Admissions Policies and Pract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basic admissions requirements that apply to all stud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admission policies for specific programs and how are these policies based on widely accepted standards for undergraduate and graduate applica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dmissions policies consistent with the mission of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policies clear and consistently implemen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are exceptions to admissions policies controlled and documen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institution disseminate admissions policies and are they uniform in all publica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admission policies differ for various delivery methods or across various campus sites, what are the programs and why are they different (e.g., dual enrollment, branch campuses, online program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cruitment materials and presentations accurately represent the institution’s practices, policies, and academic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approval process for recruitment materials and presentations, and is it follow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are recruitment personnel (staff, volunteers, contractors) train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guidelines for using independent contractors or agents in recruiting students?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Do these guidelines assure that independent contractors and agents are governed by the same principles and policies regarding admissions activities as are institutional employees?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Are these guidelines enforced?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does the institution oversee recruiting activities at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ranch campu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at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international sites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ssion policies of the institution and of specific program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and graduate catalogs that include admission policies, standards, and procedur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al and specific program brochures and other recruitment materials or electronic resources stating admission policies and procedur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s describing how the institution evaluates applications and makes admission decisions to the institution and to program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 or other documents showing evidence that the institution follows its admissions policies and that these policies and practices are appropria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tion that exceptions are handled appropriatel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olicy or legislation regarding admission policies and procedures, if applicab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lerplate expectations for admissions presentation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n the training of those involved in recruit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ts, MOUs, or other documents relating to practices of independent contractors or agents used in recruitment activiti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0:00Z</dcterms:created>
  <dc:creator>Stamm, Timothy R.</dc:creator>
  <dc:description/>
  <cp:keywords/>
  <dc:language>en-US</dc:language>
  <cp:lastModifiedBy>Stamm, Timothy R.</cp:lastModifiedBy>
  <dcterms:modified xsi:type="dcterms:W3CDTF">2021-03-05T14:38:00Z</dcterms:modified>
  <cp:revision>7</cp:revision>
  <dc:subject/>
  <dc:title/>
</cp:coreProperties>
</file>