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ubric: 10.7 Policies for Awarding Credit</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636"/>
        <w:gridCol w:w="2637"/>
        <w:gridCol w:w="2635"/>
        <w:gridCol w:w="2634"/>
        <w:gridCol w:w="2634"/>
      </w:tblGrid>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is the institution’s definition of a credit hour, or its equivalent? Is this definition consistent with commonly accepted practices in higher educa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are the institution’s policies related to assigning amount and level of credit for undergraduate and graduate course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re these policies and procedures published in an accessible manner?</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is the institution’s course numbering and naming syste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f the institution awards credit for courses delivered in format other than semester credit hours, how does the institution ensure that the process for determining the amount of credit is equivalent to the credit earned in the same or similar courses delivered in other formats?</w:t>
            </w:r>
          </w:p>
          <w:p>
            <w:pPr>
              <w:pStyle w:val="Normal"/>
              <w:autoSpaceDE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are the policies that determine the level and amount of credit awarded for undergraduate and graduate coursework delivered through distance learning technolog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is the oversight structure for course approva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is the role of faculty in reviewing academic credit awarde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o those persons responsible for course approval have appropriate academic qualificati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n developing policies related to the amount and level of credit awarded, how does the institution use the standards of professional organizations or the practices of peer institution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re practices under this standard consistent with the institution’s own credit hour policies and with the SACSCOC polic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Documentation:</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6588"/>
        <w:gridCol w:w="3294"/>
        <w:gridCol w:w="32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szCs w:val="22"/>
              </w:rPr>
            </w:pPr>
            <w:r>
              <w:rPr>
                <w:rFonts w:cs="Calibri" w:ascii="Calibri" w:hAnsi="Calibri"/>
                <w:sz w:val="22"/>
                <w:szCs w:val="22"/>
              </w:rPr>
              <w:t>Included</w:t>
            </w:r>
          </w:p>
        </w:tc>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szCs w:val="22"/>
              </w:rPr>
            </w:pPr>
            <w:r>
              <w:rPr>
                <w:rFonts w:cs="Calibri" w:ascii="Calibri" w:hAnsi="Calibri"/>
                <w:sz w:val="22"/>
                <w:szCs w:val="22"/>
              </w:rPr>
              <w:t>Not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he institution’s policy for determining credit hours awarded, including the definition of a credit hour used by the institution.</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licies and procedures for decisions related to the amount and level of credit for courses.</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tails as to where these policies and procedures are published.</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vidence that the institution consistently applies its policies and procedures in awarding credit for courses and programs.</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inutes, check sheets, and other documents showing the approval process for the level and amount of credit for courses (not blank forms)</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scriptions of processes and criteria used to award credit for courses and programs that are not “traditional.”</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ist of responsibilities and of membership of the institution’s curriculum committee or its equivalent, with evidence concerning academic qualifications of membership.</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55:00Z</dcterms:created>
  <dc:creator>Stamm, Timothy R.</dc:creator>
  <dc:description/>
  <cp:keywords/>
  <dc:language>en-US</dc:language>
  <cp:lastModifiedBy>Stamm, Timothy R.</cp:lastModifiedBy>
  <dcterms:modified xsi:type="dcterms:W3CDTF">2021-03-05T16:03:00Z</dcterms:modified>
  <cp:revision>8</cp:revision>
  <dc:subject/>
  <dc:title/>
</cp:coreProperties>
</file>