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10.9 Cooperative Academic Arrangemen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types of cooperative academic arrangements does the institution have where it transcripts courses as its own work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institution have a signed contract or memorandum of agreement for each such situa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contract or consortial agreement provide for the following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Clear indication of the responsibilities of all parties to the agreemen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Provision for ensuring the quality of the programs and courses offered through the agreemen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Provision f or evaluating the agreement in r elation to the mission of the institution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institution’s process for ensuring the quality of programs and courses offered through cooperative academic arrangem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process involve all parties to the arrangem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credit earned through these agreements appear on the institution’s transcrip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es of signed contracts and consortial agreement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that the institution regularly evaluates the cooperative academic arrangement against the purpose of the institut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 that clearly stipulate the responsibility of each party to ensure course quali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s that clearly stipulate the responsibility of the SACSCOC institution to ensure ongoing compliance with the standards/requirements as applicable to the cooperative academic arrangemen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cted transcripts that demonstrate how the credits earned under these agreements appear on the institution’s transcrip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08:00Z</dcterms:created>
  <dc:creator>Stamm, Timothy R.</dc:creator>
  <dc:description/>
  <cp:keywords/>
  <dc:language>en-US</dc:language>
  <cp:lastModifiedBy>Stamm, Timothy R.</cp:lastModifiedBy>
  <dcterms:modified xsi:type="dcterms:W3CDTF">2021-03-05T16:14:00Z</dcterms:modified>
  <cp:revision>5</cp:revision>
  <dc:subject/>
  <dc:title/>
</cp:coreProperties>
</file>