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12.4 Student Complai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institution define a “written student complaint”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policies and procedures governing written student complaints, and are they adequate to meet the needs of the stud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the policies and procedures governing student complaints dissemina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differences in policies based on location or on mode of deliver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was the policy approved and how is it revised if necessar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 publicized policies and procedures consistently followed when resolving student complai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and how does the institution retain a record of student complai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is record kept in a way to be able to discern if there are patterns in the complaints receiv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and procedures for addressing written student complain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n where the policies and procedures are published and efforts taken to ensure students, faculty, and staff are aware of the polici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xample of a written student complaint resolution (with sensitive information redacted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scription of how the institution maintains a record or records of written student complaints that includes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The individuals/offices responsible for maintenance of the record(s)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Elements of a complaint review that are included in the record(s)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Where the record(s) is located if centralized, or how records are maintained if decentralized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58:00Z</dcterms:created>
  <dc:creator>Stamm, Timothy R.</dc:creator>
  <dc:description/>
  <cp:keywords/>
  <dc:language>en-US</dc:language>
  <cp:lastModifiedBy>Stamm, Timothy R.</cp:lastModifiedBy>
  <dcterms:modified xsi:type="dcterms:W3CDTF">2021-03-08T21:04:00Z</dcterms:modified>
  <cp:revision>5</cp:revision>
  <dc:subject/>
  <dc:title/>
</cp:coreProperties>
</file>