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14.1: Publication of Accreditation Statu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 does the institution publish its required accreditation status informa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information accurate and consistent with SACSCOC polic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the status is published in multiple places, is the information consistent across publication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degrees represented appropriately to make clear that SACSCOC accreditation is institutional in nature, not accreditation of specific degrees or program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other publications that are not “official” where the representation of accreditation status is incorrect or inconsistent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dstrike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If the institution has a branch campus or branch campus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dstrike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dstrike/>
                <w:sz w:val="22"/>
                <w:szCs w:val="22"/>
              </w:rPr>
              <w:t xml:space="preserve">Do they include the name of the parent institution as at least part of the name of the branch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dstrike/>
                <w:sz w:val="22"/>
                <w:szCs w:val="22"/>
              </w:rPr>
            </w:pPr>
            <w:r>
              <w:rPr>
                <w:rFonts w:cs="Calibri" w:ascii="Calibri" w:hAnsi="Calibri"/>
                <w:dstrike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dstrike/>
                <w:sz w:val="22"/>
                <w:szCs w:val="22"/>
              </w:rPr>
              <w:t>Is it clear the accreditation of the branch is dependent on the accreditation of the parent institu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og, handbook, and web pages where accreditation status is referenced.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00:00Z</dcterms:created>
  <dc:creator>Stamm, Timothy R.</dc:creator>
  <dc:description/>
  <cp:keywords/>
  <dc:language>en-US</dc:language>
  <cp:lastModifiedBy>Stamm, Timothy R.</cp:lastModifiedBy>
  <dcterms:modified xsi:type="dcterms:W3CDTF">2021-03-09T15:04:00Z</dcterms:modified>
  <cp:revision>6</cp:revision>
  <dc:subject/>
  <dc:title/>
</cp:coreProperties>
</file>