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Rubric: 14.4: Comprehensive Institutional Reviews</w:t>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re courses and programs offered at off-campus sites and through distance or correspondence education given the same attention in terms of the quality and integrity of the offerings as is given to other courses and programs?</w:t>
            </w:r>
          </w:p>
          <w:p>
            <w:pPr>
              <w:pStyle w:val="Normal"/>
              <w:autoSpaceDE w:val="false"/>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types of academic and student support services and activities are offered to distance learning students, students at off-campus sites, and at branch campuses?</w:t>
            </w:r>
          </w:p>
          <w:p>
            <w:pPr>
              <w:pStyle w:val="Normal"/>
              <w:autoSpaceDE w:val="false"/>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re off-campus and distance learning offerings included when collecting data for assessing expected student learning outcom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type of oversight is there for distance learning and for off-campus si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is the role of full-time faculty relative to these sites and modes of delive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rHeight w:val="406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ow does the institution ensure adequate and appropriate physical resources at off-campus instructional si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f the institution offers dual-enrollment courses with local high schools, how are the quality and integrity of these offerings ensur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ired Documentation:</w:t>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6588"/>
        <w:gridCol w:w="3294"/>
        <w:gridCol w:w="329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szCs w:val="22"/>
              </w:rPr>
            </w:pPr>
            <w:r>
              <w:rPr>
                <w:rFonts w:cs="Calibri" w:ascii="Calibri" w:hAnsi="Calibri"/>
                <w:sz w:val="22"/>
                <w:szCs w:val="22"/>
              </w:rPr>
              <w:t>Included</w:t>
            </w:r>
          </w:p>
        </w:tc>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szCs w:val="22"/>
              </w:rPr>
            </w:pPr>
            <w:r>
              <w:rPr>
                <w:rFonts w:cs="Calibri" w:ascii="Calibri" w:hAnsi="Calibri"/>
                <w:sz w:val="22"/>
                <w:szCs w:val="22"/>
              </w:rPr>
              <w:t>Not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f an institution has off-campus sites, branch campuses, and/or offers courses through distance learning as a delivery mode, then mention of sites and modes should be peppered throughout a Compliance Certification, Application for Membership, or Fifth-Year Interim Report.</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dstrike/>
                <w:sz w:val="22"/>
                <w:szCs w:val="22"/>
              </w:rPr>
            </w:pPr>
            <w:r>
              <w:rPr>
                <w:rFonts w:cs="Calibri" w:ascii="Calibri" w:hAnsi="Calibri"/>
                <w:dstrike/>
                <w:sz w:val="22"/>
                <w:szCs w:val="22"/>
              </w:rPr>
              <w:t>Branch campuses will often need narratives similar to what is offered for the main campus, especially with regard to faculty, academic and student support, physical resources, budgets, student achievement, library and learning resources, and educational policies</w:t>
            </w:r>
          </w:p>
          <w:p>
            <w:pPr>
              <w:pStyle w:val="Normal"/>
              <w:autoSpaceDE w:val="false"/>
              <w:rPr>
                <w:rFonts w:ascii="Calibri" w:hAnsi="Calibri" w:cs="Calibri"/>
                <w:dstrike/>
                <w:sz w:val="22"/>
                <w:szCs w:val="22"/>
              </w:rPr>
            </w:pPr>
            <w:r>
              <w:rPr>
                <w:rFonts w:cs="Calibri" w:ascii="Calibri" w:hAnsi="Calibri"/>
                <w:dstrike/>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t is common to see subheadings and other similar means to clarify site/modal differences when responding to the charge to apply “all appropriate standards and policies.”</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4:00Z</dcterms:created>
  <dc:creator>Stamm, Timothy R.</dc:creator>
  <dc:description/>
  <cp:keywords/>
  <dc:language>en-US</dc:language>
  <cp:lastModifiedBy>Stamm, Timothy R.</cp:lastModifiedBy>
  <dcterms:modified xsi:type="dcterms:W3CDTF">2021-03-09T15:16:00Z</dcterms:modified>
  <cp:revision>11</cp:revision>
  <dc:subject/>
  <dc:title/>
</cp:coreProperties>
</file>