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5.4: Qualified Administrative/Academic Offic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ombination of credentials and experience appropriate for the positions held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te: must be appropriate for dual (and more) roles held; so, some individuals will be listed more than one tim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qualifications align with published position descrip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institution follow its own expectations regarding credentials and experience, as reflected in position descrip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persons in leadership positions who have nontraditional qualifications for their positions, what is the reasoning underlying these appoint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persons in leadership positions who have nontraditional qualifications for their positions, what is the reasoning underlying these appoint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al charts to clarify the leadership roles and the names of the persons to be review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descriptions and details as to appropriate qualifications for each person to be review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umés.  Résumés should be curr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2:00Z</dcterms:created>
  <dc:creator>Stamm, Timothy R.</dc:creator>
  <dc:description/>
  <cp:keywords/>
  <dc:language>en-US</dc:language>
  <cp:lastModifiedBy>Stamm, Timothy R.</cp:lastModifiedBy>
  <dcterms:modified xsi:type="dcterms:W3CDTF">2021-03-04T15:00:00Z</dcterms:modified>
  <cp:revision>4</cp:revision>
  <dc:subject/>
  <dc:title/>
</cp:coreProperties>
</file>