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bric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common process across programs at the institution, or is the means of establishing outcomes assessment processes widely dispersed? If the latter, how is information collected and evaluat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role of faculty, chairs, deans, oversight committees and others in the proces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process systematic and ongoing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expected student learning outcomes clearly defined in measurable terms for each educational program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types of assessment activities occur to determine whether learning outcomes are me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are results from periodic assessment activities analyz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the institution seek improvements in educational programs after conducting these analys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programs consistently report “no improvements needed,” what happen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f the institution used sampling to present its process and to establish compliance with the standard, why were the sampled programs an appropriate representation of all the institution’s program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e multiple assessment methods used? If so, describ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has the institution’s use of assessment results improved educational program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s of program-specific expected student learning outcomes for educational programs (usually embedded into individual program or unit reports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s of the assessment measures used to collect information on student learnin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ails on the assessment and analysis of results from these assessments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 examples where the findings from analysis of results have led to efforts to make program improvements.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f sampling is used, (1) how the sampling is representative of the institution’s mission, (2) documentation of a valid cross-section of programs, and (3) make a case as to why sampling and assessment findings are an appropriate representation of the institution’s program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59:00Z</dcterms:created>
  <dc:creator>Stamm, Timothy R.</dc:creator>
  <dc:description/>
  <cp:keywords/>
  <dc:language>en-US</dc:language>
  <cp:lastModifiedBy>Stamm, Timothy R.</cp:lastModifiedBy>
  <dcterms:modified xsi:type="dcterms:W3CDTF">2021-03-04T21:07:00Z</dcterms:modified>
  <cp:revision>5</cp:revision>
  <dc:subject/>
  <dc:title/>
</cp:coreProperties>
</file>