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</w:t>
      </w:r>
      <w:r>
        <w:rPr>
          <w:rFonts w:cs="Calibri" w:ascii="Calibri" w:hAnsi="Calibri"/>
          <w:b/>
          <w:sz w:val="22"/>
          <w:szCs w:val="22"/>
        </w:rPr>
        <w:t>CR</w:t>
      </w:r>
      <w:r>
        <w:rPr>
          <w:rFonts w:cs="Calibri" w:ascii="Calibri" w:hAnsi="Calibri"/>
          <w:sz w:val="22"/>
          <w:szCs w:val="22"/>
        </w:rPr>
        <w:t>: 6.1: Full-time Facul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institution’s definitions of terms such as full-time faculty, regular/permanent faculty, part-time faculty, student-faculty ratio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es the mission of the institution affect the number and type of faculty employ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organizational structure of the academic functions of the institution? How does this structure affect the critical mass of faculty need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process does the institution use to determine the number of full-time faculty needed to achieve its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responsibilities of full-time faculty members, and do the number of faculty constitute a sufficient resource for carrying out basic faculty func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are traditional faculty functions being carried out in nontraditional way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re the institution’s policies on employment of part-time or adjunct facul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 of full-time and part-time facul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es to faculty handbooks or other official publications that define terms (e.g., full-time faculty) and give insight into the expectations of the institution in terms of the role of the facul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rrative describing the role of full-time faculty supporting the adequacy of the mission of the institution, including research and servi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describing the role of full-time faculty (and others) in carrying out the basic functions of the faculty as described in the rationale and not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such as number of faculty; number of students; faculty workloads (contractual and actual); proportion of courses taught by full-time faculty, part-time faculty, and graduate assistants; comparisons of peer institutions; student credit hours generated by full-time and part-time facul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ies governing the employment of part-time facult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6:00Z</dcterms:created>
  <dc:creator>Stamm, Timothy R.</dc:creator>
  <dc:description/>
  <cp:keywords/>
  <dc:language>en-US</dc:language>
  <cp:lastModifiedBy>Stamm, Timothy R.</cp:lastModifiedBy>
  <dcterms:modified xsi:type="dcterms:W3CDTF">2021-03-04T15:13:00Z</dcterms:modified>
  <cp:revision>6</cp:revision>
  <dc:subject/>
  <dc:title/>
</cp:coreProperties>
</file>