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 xml:space="preserve">**Attach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highlight w:val="lightGray"/>
          </w:rPr>
          <w:t>Committee Meeting Report Form A</w:t>
        </w:r>
      </w:hyperlink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 xml:space="preserve"> and Attendance Sign-In Shee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 xml:space="preserve">Submit by timelines published in the yearly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highlight w:val="lightGray"/>
          </w:rPr>
          <w:t>Committee Report Calendar</w:t>
        </w:r>
      </w:hyperlink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.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/>
        <w:drawing>
          <wp:inline distT="0" distB="0" distL="0" distR="0">
            <wp:extent cx="143827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COMMITTEE RECOMMENDATION FORM </w:t>
      </w:r>
      <w:r>
        <w:rPr>
          <w:rFonts w:cs="Times New Roman" w:ascii="Times New Roman" w:hAnsi="Times New Roman"/>
          <w:b/>
          <w:bCs/>
          <w:i/>
          <w:iCs/>
        </w:rPr>
        <w:t>(Form 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urpose: This form is submitted when a College standing committee has a recommendatio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05410</wp:posOffset>
                </wp:positionV>
                <wp:extent cx="50444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9.3pt;mso-wrap-distance-left:9.05pt;mso-wrap-distance-right:9.05pt;mso-wrap-distance-top:0pt;mso-wrap-distance-bottom:0pt;margin-top:8.3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Committee Name: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5405</wp:posOffset>
                </wp:positionV>
                <wp:extent cx="137922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9.3pt;mso-wrap-distance-left:9.05pt;mso-wrap-distance-right:9.05pt;mso-wrap-distance-top:0pt;mso-wrap-distance-bottom:0pt;margin-top:5.1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65405</wp:posOffset>
                </wp:positionV>
                <wp:extent cx="30480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3pt;mso-wrap-distance-left:9.05pt;mso-wrap-distance-right:9.05pt;mso-wrap-distance-top:0pt;mso-wrap-distance-bottom:0pt;margin-top:5.1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Today’s Date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hair: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double"/>
          <w:lang w:val="en-US" w:eastAsia="en-US"/>
        </w:rPr>
      </w:pPr>
      <w:r>
        <w:rPr>
          <w:rFonts w:cs="Times New Roman" w:ascii="Times New Roman" w:hAnsi="Times New Roman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28600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3pt;mso-wrap-distance-left:9.05pt;mso-wrap-distance-right:9.05pt;mso-wrap-distance-top:0pt;mso-wrap-distance-bottom:0pt;margin-top:7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ate of Committee Recommendation: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of Voting Results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1280</wp:posOffset>
                </wp:positionV>
                <wp:extent cx="6172200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.25pt;mso-wrap-distance-left:9.05pt;mso-wrap-distance-right:9.05pt;mso-wrap-distance-top:0pt;mso-wrap-distance-bottom:0pt;margin-top:6.4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ge: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6172200" cy="517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.75pt;mso-wrap-distance-left:9.05pt;mso-wrap-distance-right:9.05pt;mso-wrap-distance-top:0pt;mso-wrap-distance-bottom:0pt;margin-top:2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ommendation: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88265</wp:posOffset>
                </wp:positionV>
                <wp:extent cx="6172200" cy="11385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9.65pt;mso-wrap-distance-left:9.05pt;mso-wrap-distance-right:9.05pt;mso-wrap-distance-top:0pt;mso-wrap-distance-bottom:0pt;margin-top:6.9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ubmitted: </w:t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Signature of Committee Chair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Decision:</w:t>
        <w:tab/>
      </w:r>
      <w:r>
        <w:rPr>
          <w:rFonts w:cs="Times New Roman" w:ascii="Times New Roman" w:hAnsi="Times New Roman"/>
          <w:sz w:val="22"/>
          <w:szCs w:val="22"/>
        </w:rPr>
        <w:t>______ Approved</w:t>
        <w:tab/>
        <w:t>______ Denied</w:t>
        <w:tab/>
        <w:t xml:space="preserve">________ Modifi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Signature of Vice Chancellor for Academic and Student Affairs</w:t>
        <w:tab/>
        <w:t xml:space="preserve">  Dat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6172200" cy="678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45pt;mso-wrap-distance-left:9.05pt;mso-wrap-distance-right:9.05pt;mso-wrap-distance-top:0pt;mso-wrap-distance-bottom:0pt;margin-top:8.3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CASA submits decision to Committee Chair:</w:t>
        <w:tab/>
        <w:t>__________________ (Date /Initials)</w:t>
        <w:br/>
        <w:br/>
        <w:t xml:space="preserve">VCASA submits recommendation to appropriate group for inclusion </w:t>
        <w:tab/>
        <w:t xml:space="preserve">Sent to:    ____________________________ </w:t>
      </w:r>
    </w:p>
    <w:p>
      <w:pPr>
        <w:pStyle w:val="Normal"/>
        <w:ind w:left="5760" w:hanging="57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 appropriate policy, College Catalog, Student Handbook, etc. </w:t>
        <w:tab/>
        <w:tab/>
        <w:t>__________________ (Date /Initials)</w:t>
        <w:br/>
        <w:t xml:space="preserve">                                                                             8/21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60" w:leader="none"/>
        <w:tab w:val="left" w:pos="4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3.dcc.edu/docushare/dsweb/Get/Document-1183" TargetMode="External"/><Relationship Id="rId3" Type="http://schemas.openxmlformats.org/officeDocument/2006/relationships/hyperlink" Target="http://docushare3.dcc.edu/docushare/dsweb/Get/Document-1971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48:00Z</dcterms:created>
  <dc:creator>Karen Laiche</dc:creator>
  <dc:description/>
  <cp:keywords/>
  <dc:language>en-US</dc:language>
  <cp:lastModifiedBy>Laiche, Karen M.</cp:lastModifiedBy>
  <dcterms:modified xsi:type="dcterms:W3CDTF">2021-08-04T14:11:00Z</dcterms:modified>
  <cp:revision>4</cp:revision>
  <dc:subject/>
  <dc:title>COUNCIL/COMMITTEE REPORT FORMAT</dc:title>
</cp:coreProperties>
</file>