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**Attach Attendance Sign-In Sheets. Submit form by timelines published in the yearly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highlight w:val="lightGray"/>
          </w:rPr>
          <w:t>Committee Report Calendar</w:t>
        </w:r>
      </w:hyperlink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.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/>
        <w:drawing>
          <wp:inline distT="0" distB="0" distL="0" distR="0">
            <wp:extent cx="13633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04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TTEE MEETING REPORT (FORM 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rpose</w:t>
      </w:r>
      <w:r>
        <w:rPr>
          <w:rFonts w:cs="Times New Roman" w:ascii="Times New Roman" w:hAnsi="Times New Roman"/>
          <w:b/>
          <w:i/>
          <w:sz w:val="24"/>
          <w:szCs w:val="24"/>
        </w:rPr>
        <w:t>: This form is submitted by the Chair to document Committee meet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:</w:t>
        <w:tab/>
        <w:t>Vice Chancellor for Academic and Student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36576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3pt;mso-wrap-distance-left:9.05pt;mso-wrap-distance-right:9.05pt;mso-wrap-distance-top:0pt;mso-wrap-distance-bottom:0pt;margin-top:4.5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:</w:t>
        <w:tab/>
        <w:tab/>
        <w:tab/>
        <w:tab/>
        <w:tab/>
        <w:tab/>
        <w:tab/>
        <w:tab/>
        <w:t xml:space="preserve">                  </w:t>
        <w:tab/>
        <w:t xml:space="preserve">  C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3340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.3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ITTE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94615</wp:posOffset>
                </wp:positionV>
                <wp:extent cx="15621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3pt;mso-wrap-distance-left:9.05pt;mso-wrap-distance-right:9.05pt;mso-wrap-distance-top:0pt;mso-wrap-distance-bottom:0pt;margin-top:7.4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ODAY’S DAT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he meeting of the Committee was held o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23622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3pt;mso-wrap-distance-left:9.05pt;mso-wrap-distance-right:9.05pt;mso-wrap-distance-top:0pt;mso-wrap-distance-bottom:0pt;margin-top:10.3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31445</wp:posOffset>
                </wp:positionV>
                <wp:extent cx="24384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9.05pt;mso-wrap-distance-right:9.05pt;mso-wrap-distance-top:0pt;mso-wrap-distance-bottom:0pt;margin-top:10.3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165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165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e &amp; time)                                                                           (pla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Agenda Items (Attach Agenda if applicable)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433070</wp:posOffset>
                </wp:positionV>
                <wp:extent cx="6172200" cy="936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.75pt;mso-wrap-distance-left:9.05pt;mso-wrap-distance-right:9.05pt;mso-wrap-distance-top:0pt;mso-wrap-distance-bottom:0pt;margin-top:34.1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mary of Activi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04470</wp:posOffset>
                </wp:positionV>
                <wp:extent cx="6172200" cy="850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pt;mso-wrap-distance-left:9.05pt;mso-wrap-distance-right:9.05pt;mso-wrap-distance-top:0pt;mso-wrap-distance-bottom:0pt;margin-top:16.1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mmary of Recommendations, if applicable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Attach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Committee Recommendation Form B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96850</wp:posOffset>
                </wp:positionV>
                <wp:extent cx="6118860" cy="930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.3pt;mso-wrap-distance-left:9.05pt;mso-wrap-distance-right:9.05pt;mso-wrap-distance-top:0pt;mso-wrap-distance-bottom:0pt;margin-top:15.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ther Comments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6172200" cy="5448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9pt;mso-wrap-distance-left:9.05pt;mso-wrap-distance-right:9.05pt;mso-wrap-distance-top:0pt;mso-wrap-distance-bottom:0pt;margin-top:15.8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>Updated 8/21</w:t>
      </w:r>
    </w:p>
    <w:sectPr>
      <w:type w:val="nextPage"/>
      <w:pgSz w:w="12240" w:h="15840"/>
      <w:pgMar w:left="1008" w:right="4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60" w:leader="none"/>
        <w:tab w:val="left" w:pos="4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3.dcc.edu/docushare/dsweb/Get/Document-197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cushare3.dcc.edu/docushare/dsweb/Get/Document-11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4:00Z</dcterms:created>
  <dc:creator>Karen Laiche</dc:creator>
  <dc:description/>
  <cp:keywords/>
  <dc:language>en-US</dc:language>
  <cp:lastModifiedBy>Laiche, Karen M.</cp:lastModifiedBy>
  <dcterms:modified xsi:type="dcterms:W3CDTF">2021-08-04T14:14:00Z</dcterms:modified>
  <cp:revision>2</cp:revision>
  <dc:subject/>
  <dc:title>COUNCIL/COMMITTEE REPORT FORMAT</dc:title>
</cp:coreProperties>
</file>