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a Standards/Data Integrity Committee</w:t>
      </w:r>
    </w:p>
    <w:p>
      <w:pPr>
        <w:pStyle w:val="Normal"/>
        <w:jc w:val="center"/>
        <w:rPr/>
      </w:pPr>
      <w:r>
        <w:rPr/>
        <w:t>July 8, 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Review minut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Name subcommitte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.  Suffix conflic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b.  Issues &amp; Recommenda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Address subcommittee repor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 Reporting Codes subcommittee repor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 Data Standards document form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Meeting with Kathy Sing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  Other - announcements, questions, comme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Y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>Meeting schedule.</w:t>
      </w:r>
    </w:p>
    <w:tbl>
      <w:tblPr>
        <w:tblW w:w="85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610"/>
        <w:gridCol w:w="1620"/>
        <w:gridCol w:w="4068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ce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 2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meet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y 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AM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1"/>
            <w:r>
              <w:rPr/>
              <w:t>CATT center conference room</w:t>
            </w:r>
            <w:bookmarkEnd w:id="0"/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y 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AM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T center conference room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y 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AM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dg 9 conference room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y 2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AM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dg 9 conference room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y 2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AM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T center conference room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ust 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meet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ork group reporting schedule.</w:t>
      </w:r>
    </w:p>
    <w:tbl>
      <w:tblPr>
        <w:tblW w:w="68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8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k Group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y 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Pers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y 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Person, Addresses, Reporting Code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y 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es, Reporting Code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y 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orting, Instructional Cod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16:17:00Z</dcterms:created>
  <dc:creator>Cathy Sarrazin</dc:creator>
  <dc:description/>
  <dc:language>en-US</dc:language>
  <cp:lastModifiedBy>Cathy Sarrazin</cp:lastModifiedBy>
  <cp:lastPrinted>2004-06-17T08:39:00Z</cp:lastPrinted>
  <dcterms:modified xsi:type="dcterms:W3CDTF">2004-07-07T20:37:00Z</dcterms:modified>
  <cp:revision>4</cp:revision>
  <dc:subject/>
  <dc:title>Data Standards/Data Integrity Committee</dc:title>
</cp:coreProperties>
</file>