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Data Standards &amp; Integrity</w:t>
      </w:r>
    </w:p>
    <w:p>
      <w:pPr>
        <w:pStyle w:val="Heading2"/>
        <w:jc w:val="center"/>
        <w:rPr/>
      </w:pPr>
      <w:r>
        <w:rPr/>
        <w:t>Report Codes Sub-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ncellor’s Conference Ro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eting called to order on July 06, 2004 at 2:05 p.m. by Chairperson Tina H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in attendanc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neros, Maria E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y, Arn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chey, Jim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, Tina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yard, Debbie C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zin, Cath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aux, Kirk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right, Caroly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Minutes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inutes of the previous meeting were reviewed and approved on motion of Kirk Simoneaux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Code Error Repor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na Hunter presented the committee with a recent gender error report.  The report identified 4,500 names with missing gender codes of that group 127 were employee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440" w:hanging="540"/>
        <w:rPr/>
      </w:pPr>
      <w:r>
        <w:rPr>
          <w:rFonts w:cs="Arial" w:ascii="Arial" w:hAnsi="Arial"/>
          <w:sz w:val="20"/>
          <w:szCs w:val="20"/>
        </w:rPr>
        <w:t xml:space="preserve">The members discussed the impact missing codes would have on the data conversion proces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4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ittee agreed that the question be laid on the table until more information is available. 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lgado Community College forms without Ethnicity &amp; Gender Fields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ittee agreed that the question be laid on the table until all the necessary forms can be obtained. 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alendar &amp; Birth Date Standards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im Grouchey presented a report on data standards for Calendar and Birth dates’ format.  The members reviewed and discussed issues related to their application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Security Number Standards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el Cosey presented a report on data standards for Social Security Number.  The members reviewed and discussed issues related to their application.</w:t>
      </w:r>
    </w:p>
    <w:p>
      <w:pPr>
        <w:pStyle w:val="Normal"/>
        <w:ind w:left="9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 Code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Debbie Minyard presented a report on data standards for Marital Status.  The members reviewed and discussed issues related to their applicat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1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ittee agreed that the question be laid on the table until more information is availabl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ssion Status Standar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port was not available at this meet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Level Code Standar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ria Cisneros presented a report on data standards for Student Level codes.  The members reviewed and discussed issues related to their application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Code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The members discussed various data elements relevant to IPEDS and HRS that should be considered by this committe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1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ittee agreed that the question be laid on the table until more information is available.    </w:t>
      </w:r>
    </w:p>
    <w:p>
      <w:pPr>
        <w:pStyle w:val="Normal"/>
        <w:ind w:left="9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ata Elements and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mbers reviewed and discussed the current codes and issues related to their applicat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1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ittee agreed that the question be laid on the table until more information is availabl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Standard Assign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mbers volunteered to research standards for the following areas:  Identification Numbers, E-mail addresses, Deceased person Information,  Veteran File Numbers, Visa, Confidentiality of student records, and Academic Standing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Sched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117"/>
        <w:gridCol w:w="3257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3, 200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cellor’s Conference Room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, 200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llor’s Conference Room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7, 200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llor’s Conference Roo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440" w:gutter="0" w:header="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Resolutions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The Report Codes committee recommends that The Committee of the Whole adopt the following standards for calendar dates and date of birth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 Dates</w:t>
      </w:r>
    </w:p>
    <w:p>
      <w:pPr>
        <w:pStyle w:val="Normal"/>
        <w:tabs>
          <w:tab w:val="clear" w:pos="720"/>
          <w:tab w:val="left" w:pos="1188" w:leader="none"/>
        </w:tabs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8" w:leader="none"/>
        </w:tabs>
        <w:rPr/>
      </w:pPr>
      <w:r>
        <w:rPr>
          <w:rFonts w:cs="Arial" w:ascii="Arial" w:hAnsi="Arial"/>
          <w:sz w:val="20"/>
          <w:szCs w:val="20"/>
        </w:rPr>
        <w:t xml:space="preserve">Banner is set up to accept dates in the format mm-dd-yyyy.  However, all dates will DISPLAYED as dd-mmm-yyyy.  </w:t>
      </w:r>
    </w:p>
    <w:p>
      <w:pPr>
        <w:pStyle w:val="Normal"/>
        <w:tabs>
          <w:tab w:val="clear" w:pos="720"/>
          <w:tab w:val="left" w:pos="11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28" w:leader="none"/>
          <w:tab w:val="left" w:pos="51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</w:t>
        <w:tab/>
      </w:r>
      <w:r>
        <w:rPr>
          <w:rFonts w:cs="Arial" w:ascii="Arial" w:hAnsi="Arial"/>
          <w:sz w:val="20"/>
          <w:szCs w:val="20"/>
        </w:rPr>
        <w:t>The year will always be entered as four digits  (e.g. Enter 2004, not as 0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h</w:t>
        <w:tab/>
        <w:t xml:space="preserve">        </w:t>
      </w:r>
      <w:r>
        <w:rPr>
          <w:rFonts w:cs="Arial" w:ascii="Arial" w:hAnsi="Arial"/>
          <w:sz w:val="20"/>
          <w:szCs w:val="20"/>
        </w:rPr>
        <w:t>The month wi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ways be entered two digits. (e.g. Enter March as 03, not as 3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28" w:leader="none"/>
          <w:tab w:val="left" w:pos="51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</w:t>
      </w:r>
      <w:r>
        <w:rPr>
          <w:rFonts w:cs="Arial" w:ascii="Arial" w:hAnsi="Arial"/>
          <w:sz w:val="20"/>
          <w:szCs w:val="20"/>
        </w:rPr>
        <w:tab/>
        <w:t xml:space="preserve">The day will always be entered as two digits.  </w:t>
      </w:r>
    </w:p>
    <w:p>
      <w:pPr>
        <w:pStyle w:val="Normal"/>
        <w:tabs>
          <w:tab w:val="clear" w:pos="720"/>
          <w:tab w:val="left" w:pos="2628" w:leader="none"/>
          <w:tab w:val="left" w:pos="5174" w:leader="none"/>
        </w:tabs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e.g.  Enter the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the month as 06, not as 6)</w:t>
      </w:r>
    </w:p>
    <w:p>
      <w:pPr>
        <w:pStyle w:val="Normal"/>
        <w:tabs>
          <w:tab w:val="clear" w:pos="720"/>
          <w:tab w:val="left" w:pos="2628" w:leader="none"/>
          <w:tab w:val="left" w:pos="5174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46"/>
        <w:gridCol w:w="3682"/>
      </w:tblGrid>
      <w:tr>
        <w:trPr>
          <w:trHeight w:val="33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s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e June 24, 2004 can be entered in the following ways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e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ed in Bann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24200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N-20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/24/200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N-20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-24-200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N-2004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1440" w:hanging="0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ate of Birth</w:t>
      </w:r>
    </w:p>
    <w:p>
      <w:pPr>
        <w:pStyle w:val="Normal"/>
        <w:tabs>
          <w:tab w:val="clear" w:pos="720"/>
          <w:tab w:val="left" w:pos="12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e of Birth is required for all Delgado Community College employees and student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Date of Birth is optional for Delgado Community College alumni and don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Date of Birth will be entered into Banner in the format mm-dd-yyyy, although Banner will DISPLAY the results as dd-mmm-yyy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es can be entered with or without dashes (-) or slashes (/) as separat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f no birth date is given, the following default date 11-11-1111 will be entered until the correct date is determined.   </w:t>
      </w:r>
    </w:p>
    <w:p>
      <w:pPr>
        <w:pStyle w:val="Normal"/>
        <w:tabs>
          <w:tab w:val="clear" w:pos="720"/>
          <w:tab w:val="left" w:pos="1270" w:leader="none"/>
        </w:tabs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e.g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ault Date: 11-11-1111 will display as 11-NOV-1111)</w:t>
      </w:r>
    </w:p>
    <w:p>
      <w:pPr>
        <w:pStyle w:val="Normal"/>
        <w:tabs>
          <w:tab w:val="clear" w:pos="720"/>
          <w:tab w:val="left" w:pos="127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 employee or student making a date of birth change request must present a birth certificate, driver’s license, passport or state identif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fessional judgment should be used when making corrections to dates of birth based on initial data entry error.      </w:t>
      </w:r>
    </w:p>
    <w:p>
      <w:pPr>
        <w:pStyle w:val="Normal"/>
        <w:tabs>
          <w:tab w:val="clear" w:pos="720"/>
          <w:tab w:val="left" w:pos="127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ocial Security Numbers</w:t>
      </w:r>
    </w:p>
    <w:p>
      <w:pPr>
        <w:pStyle w:val="Normal"/>
        <w:tabs>
          <w:tab w:val="clear" w:pos="720"/>
          <w:tab w:val="left" w:pos="12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entire 9-digit U.S. social security number will be entered omitting dashes and spaces between numbers (e.g. 12345678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U.S. Social Security number or tax I.D number will be required for all students, employees, and independent contractor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person must present a copy of his or her social security card in order to have their social security number changed within Banner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udents will direct social security number change requests to the Office of Records and Registratio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gado Community College employees direct social security number change requests to the Human Resources Department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ent Level Cod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1.  The following codes and definitions will be used to identify all student Level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760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ateg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efinition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 student concurrently enrolled in high school and college.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sh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student who has earned the equivalent of 0 to 29 semester credit hours.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homo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student who has earned the equivalent of 30 to 59 semester credit hours.  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 xml:space="preserve">This classification is to include all students who hold a bachelor’s degree or the equivalent “professional degree and are pursuing an educational specialist certificate / degree.  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Undergradu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s who are  1.) Enrolled in as non-degree seeking status [Degree level = ND],   2.) Enrolled at a 2-year institutions and have accumulated more than 59 semester credit hours and not earned a bachelors degree,   3.)  Enrolled as a visiting student,  [admissions status = X]  or,  4.)  Pursuing a Post-Associate Certificate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ng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eting adjourned at 3:42 p.m.</w:t>
      </w:r>
    </w:p>
    <w:sectPr>
      <w:footerReference w:type="default" r:id="rId4"/>
      <w:footerReference w:type="first" r:id="rId5"/>
      <w:type w:val="nextPage"/>
      <w:pgSz w:w="12240" w:h="15840"/>
      <w:pgMar w:left="108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121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50:00Z</dcterms:created>
  <dc:creator>dccuser</dc:creator>
  <dc:description/>
  <dc:language>en-US</dc:language>
  <cp:lastModifiedBy>Carolyn Wainright</cp:lastModifiedBy>
  <cp:lastPrinted>2004-07-13T18:15:00Z</cp:lastPrinted>
  <dcterms:modified xsi:type="dcterms:W3CDTF">2004-07-13T23:19:00Z</dcterms:modified>
  <cp:revision>22</cp:revision>
  <dc:subject/>
  <dc:title>Coordinating Council for Institutional Effectiveness</dc:title>
</cp:coreProperties>
</file>