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i/>
          <w:sz w:val="20"/>
          <w:szCs w:val="20"/>
        </w:rPr>
        <w:t>Semester:</w:t>
        <w:tab/>
        <w:t xml:space="preserve">  Year:</w:t>
      </w:r>
    </w:p>
    <w:p>
      <w:pPr>
        <w:pStyle w:val="Normal"/>
        <w:ind w:left="504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ab/>
        <w:tab/>
        <w:t>_____Fall</w:t>
        <w:tab/>
        <w:t xml:space="preserve">  20___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_____Spring</w:t>
        <w:tab/>
        <w:t xml:space="preserve">  20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_____Summer      20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320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Withdrawal From Colleg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Student Name: ______________________________________</w:t>
        <w:tab/>
        <w:tab/>
        <w:t>Student ID#: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jor: _____________________________________________</w:t>
        <w:tab/>
        <w:tab/>
        <w:t>Advisor: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 of Withdrawal: _________________________________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xpected Return Date: </w:t>
        <w:tab/>
      </w:r>
      <w:r>
        <w:rPr>
          <w:b/>
          <w:i/>
          <w:sz w:val="22"/>
          <w:szCs w:val="22"/>
        </w:rPr>
        <w:t>Semester:</w:t>
      </w:r>
      <w:r>
        <w:rPr>
          <w:b/>
          <w:sz w:val="22"/>
          <w:szCs w:val="22"/>
        </w:rPr>
        <w:t>_____________</w:t>
        <w:tab/>
      </w:r>
      <w:r>
        <w:rPr>
          <w:b/>
          <w:i/>
          <w:sz w:val="22"/>
          <w:szCs w:val="22"/>
        </w:rPr>
        <w:t>Year</w:t>
      </w:r>
      <w:r>
        <w:rPr>
          <w:b/>
          <w:sz w:val="22"/>
          <w:szCs w:val="22"/>
        </w:rPr>
        <w:t>: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son For Withdraw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Ineligible for Financial Aid____</w:t>
        <w:tab/>
        <w:tab/>
        <w:t>Financial Problems____</w:t>
        <w:tab/>
        <w:tab/>
        <w:t>Medical____</w:t>
      </w:r>
    </w:p>
    <w:p>
      <w:pPr>
        <w:pStyle w:val="Normal"/>
        <w:rPr/>
      </w:pPr>
      <w:r>
        <w:rPr>
          <w:sz w:val="20"/>
          <w:szCs w:val="20"/>
        </w:rPr>
        <w:t>Family Responsibilities</w:t>
        <w:tab/>
        <w:t xml:space="preserve"> ____</w:t>
        <w:tab/>
        <w:tab/>
        <w:t xml:space="preserve">Employment </w:t>
        <w:tab/>
        <w:t xml:space="preserve">  ____</w:t>
        <w:tab/>
        <w:tab/>
        <w:t>Military____</w:t>
      </w:r>
    </w:p>
    <w:p>
      <w:pPr>
        <w:pStyle w:val="Normal"/>
        <w:rPr/>
      </w:pPr>
      <w:r>
        <w:rPr>
          <w:sz w:val="20"/>
          <w:szCs w:val="20"/>
        </w:rPr>
        <w:t>Other (Please elaborate)</w:t>
        <w:tab/>
        <w:t xml:space="preserve"> ____</w:t>
        <w:tab/>
        <w:tab/>
        <w:t>Childcare</w:t>
        <w:tab/>
        <w:t xml:space="preserve">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0"/>
          <w:szCs w:val="20"/>
          <w:u w:val="single"/>
        </w:rPr>
        <w:t>Comments/Referrals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ourses To Be Dropped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urse Prefix/#_________ Sec. No. ____ Hrs.______</w:t>
        <w:tab/>
        <w:t>Course Prefix/#___________ Sec. No. ____ Hrs.______</w:t>
      </w:r>
    </w:p>
    <w:p>
      <w:pPr>
        <w:pStyle w:val="Normal"/>
        <w:rPr/>
      </w:pPr>
      <w:r>
        <w:rPr>
          <w:sz w:val="20"/>
          <w:szCs w:val="20"/>
        </w:rPr>
        <w:t xml:space="preserve">Course Prefix/#_________ Sec. No. ____ Hrs.______ </w:t>
        <w:tab/>
        <w:t>Course Prefix/#___________ Sec. No. ____ Hrs.______</w:t>
      </w:r>
    </w:p>
    <w:p>
      <w:pPr>
        <w:pStyle w:val="Normal"/>
        <w:rPr/>
      </w:pPr>
      <w:r>
        <w:rPr>
          <w:sz w:val="20"/>
          <w:szCs w:val="20"/>
        </w:rPr>
        <w:t>Course Prefix/#_________ Sec. No. ____ Hrs.______</w:t>
        <w:tab/>
        <w:t>Course Prefix/#___________ Sec. No. ____ Hrs.______</w:t>
      </w:r>
    </w:p>
    <w:p>
      <w:pPr>
        <w:pStyle w:val="Normal"/>
        <w:rPr/>
      </w:pPr>
      <w:r>
        <w:rPr>
          <w:sz w:val="20"/>
          <w:szCs w:val="20"/>
        </w:rPr>
        <w:t xml:space="preserve">Course Prefix/#_________ Sec. No. ____ Hrs.______ </w:t>
        <w:tab/>
        <w:t>Course Prefix/#___________ Sec. No. ____ Hrs.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nancial Aid→ Comments/Referrals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rary→ Comments/Referr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’s Signature:________________________</w:t>
        <w:tab/>
        <w:t xml:space="preserve">              Date: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isor’s Signature:_________________________</w:t>
        <w:tab/>
        <w:tab/>
        <w:t>Date: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iginal:   Registrar’s Office;  Copy:  Studen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orm 1442/003 (4/05)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51:00Z</dcterms:created>
  <dc:creator>Karen Laiche</dc:creator>
  <dc:description/>
  <dc:language>en-US</dc:language>
  <cp:lastModifiedBy>Karen Laiche</cp:lastModifiedBy>
  <dcterms:modified xsi:type="dcterms:W3CDTF">2005-04-07T20:02:00Z</dcterms:modified>
  <cp:revision>1</cp:revision>
  <dc:subject/>
  <dc:title/>
</cp:coreProperties>
</file>