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270510</wp:posOffset>
            </wp:positionV>
            <wp:extent cx="1737360" cy="592455"/>
            <wp:effectExtent l="0" t="0" r="0" b="0"/>
            <wp:wrapTopAndBottom/>
            <wp:docPr id="1" name="DC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Page ___ of ____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TORE CHARGE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pt" to="406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TUDENT’S 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2954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2pt" to="406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STUDENT’S ID. NO.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44780</wp:posOffset>
                </wp:positionV>
                <wp:extent cx="2103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4pt" to="262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0972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428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AGENCY NAME:</w:t>
        <w:tab/>
        <w:t xml:space="preserve">                                                  SUBCO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90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OUNT</w:t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AMOUNT DUE TO DELG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tudent’s Signature:    </w:t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8255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65pt" to="313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8255</wp:posOffset>
                </wp:positionV>
                <wp:extent cx="109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65pt" to="442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lgado Bookstore Representative: </w:t>
        <w:tab/>
        <w:t>______________________________ (signatu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  (date)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 </w:t>
        <w:tab/>
        <w:t>1504/002 (Rev. 2/00)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4:03:00Z</dcterms:created>
  <dc:creator>DELGADO COMMUNITY COLLEGE</dc:creator>
  <dc:description/>
  <dc:language>en-US</dc:language>
  <cp:lastModifiedBy>CSVC</cp:lastModifiedBy>
  <cp:lastPrinted>2000-02-25T08:55:00Z</cp:lastPrinted>
  <dcterms:modified xsi:type="dcterms:W3CDTF">2000-02-28T14:03:00Z</dcterms:modified>
  <cp:revision>2</cp:revision>
  <dc:subject/>
  <dc:title>BOOKSTORE CHARGE FORM</dc:title>
</cp:coreProperties>
</file>