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14198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bookmarkStart w:id="0" w:name="OLE_LINK1"/>
      <w:bookmarkEnd w:id="0"/>
      <w:r>
        <w:rPr>
          <w:sz w:val="19"/>
          <w:szCs w:val="19"/>
        </w:rPr>
        <w:t>LOIS PROGRAM APPLICATION</w:t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_______ Submit a new program to W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</wp:posOffset>
                </wp:positionV>
                <wp:extent cx="22948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 xml:space="preserve">Return this entire application to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rolyn Wainrigh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sst. Research Analy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0"/>
                                  <w:szCs w:val="20"/>
                                </w:rPr>
                                <w:t>cwainr@dc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hone: 504 483-467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ax:  504 483-72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ffice of Institutional Res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  <w:t xml:space="preserve">Bldg 37 Pod C-0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0.8pt;mso-position-vertical-relative:text;margin-left:242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 xml:space="preserve">Return this entire application to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arolyn Wainrigh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sst. Research Analy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  <w:sz w:val="20"/>
                            <w:szCs w:val="20"/>
                          </w:rPr>
                          <w:t>cwainr@dcc.edu</w:t>
                        </w:r>
                      </w:hyperlink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hone: 504 483-4672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ax:  504 483-72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Office of Institutional Res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ab/>
                        <w:t xml:space="preserve">   </w:t>
                        <w:tab/>
                        <w:t xml:space="preserve">Bldg 37 Pod C-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81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_______ Reapply an existing program to W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 xml:space="preserve">     </w:t>
      </w:r>
      <w:r>
        <w:rPr>
          <w:rFonts w:cs="Arial" w:ascii="Arial" w:hAnsi="Arial"/>
          <w:sz w:val="20"/>
          <w:szCs w:val="20"/>
        </w:rPr>
        <w:t>(No Changes Ma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3810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5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_______ Reapply an existing program to WIA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</w:r>
      <w:r>
        <w:rPr>
          <w:rFonts w:cs="Arial" w:ascii="Arial" w:hAnsi="Arial"/>
          <w:sz w:val="20"/>
          <w:szCs w:val="20"/>
        </w:rPr>
        <w:t>(Changes Noted on Application)</w: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______</w:t>
        <w:softHyphen/>
        <w:softHyphen/>
        <w:softHyphen/>
        <w:t xml:space="preserve">   Delete an existing program from W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381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1600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9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2286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9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Division:  _________________________________         CIP Code:   ____________________</w:t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4457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17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Program Title:  ____________________________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62255</wp:posOffset>
                </wp:positionV>
                <wp:extent cx="19050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20.6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19050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20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Contact Person:  ___________________________    Title:  ____________________________</w:t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19050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8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19050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8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 xml:space="preserve">Email Address:   </w:t>
      </w:r>
      <w:r>
        <w:rPr>
          <w:b w:val="false"/>
          <w:sz w:val="20"/>
          <w:szCs w:val="20"/>
          <w:u w:val="single"/>
        </w:rPr>
        <w:t>___________________________</w:t>
      </w:r>
      <w:r>
        <w:rPr>
          <w:b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  Phone #: </w:t>
      </w:r>
      <w:r>
        <w:rPr>
          <w:sz w:val="20"/>
          <w:szCs w:val="20"/>
          <w:u w:val="single"/>
        </w:rPr>
        <w:t xml:space="preserve">_________________________   </w: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 xml:space="preserve">                                                         </w:t>
      </w:r>
      <w:r>
        <w:rPr>
          <w:rFonts w:eastAsia="Arial"/>
          <w:sz w:val="20"/>
          <w:szCs w:val="20"/>
        </w:rPr>
        <w:t xml:space="preserve">           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have reviewed the information for the above program and have made the necessary corrections.  I certify that this information is correct to the best of my knowledge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uthorizing Signature:  __________________________________  Date:  ________________</w:t>
      </w:r>
    </w:p>
    <w:p>
      <w:pPr>
        <w:pStyle w:val="Heading3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3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3"/>
        <w:rPr>
          <w:i/>
          <w:i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i/>
          <w:sz w:val="16"/>
          <w:szCs w:val="16"/>
        </w:rPr>
        <w:t>For  I. R. Office use only</w:t>
        <w:tab/>
        <w:tab/>
        <w:tab/>
        <w:t xml:space="preserve">                   </w:t>
        <w:tab/>
        <w:t>Only 1 Program per Application, Please.</w:t>
      </w:r>
    </w:p>
    <w:p>
      <w:pPr>
        <w:pStyle w:val="Heading3"/>
        <w:rPr>
          <w:b w:val="false"/>
          <w:b w:val="false"/>
          <w:i/>
          <w:i/>
          <w:sz w:val="12"/>
          <w:szCs w:val="12"/>
          <w:lang w:val="en-US" w:eastAsia="en-US"/>
        </w:rPr>
      </w:pPr>
      <w:r>
        <w:rPr>
          <w:b w:val="false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380990" cy="580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bmitted to WIA ________________________                                   Program Status        ______ Elig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vised                ________________________</w:t>
                              <w:tab/>
                              <w:tab/>
                              <w:tab/>
                              <w:tab/>
                              <w:t xml:space="preserve">       ______ Rejec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 ______ Not Revie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pplied to WIA    _________________________</w:t>
                              <w:tab/>
                              <w:tab/>
                              <w:tab/>
                              <w:tab/>
                              <w:t xml:space="preserve">       ______De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ubmitted to WIA ________________________                                   Program Status        ______ Eligi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vised                ________________________</w:t>
                        <w:tab/>
                        <w:tab/>
                        <w:tab/>
                        <w:tab/>
                        <w:t xml:space="preserve">       ______ Rejecte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 xml:space="preserve">       ______ Not Review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pplied to WIA    _________________________</w:t>
                        <w:tab/>
                        <w:tab/>
                        <w:tab/>
                        <w:tab/>
                        <w:t xml:space="preserve">       ______De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eastAsia="Arial"/>
          <w:b w:val="false"/>
          <w:b w:val="false"/>
          <w:sz w:val="12"/>
          <w:szCs w:val="12"/>
        </w:rPr>
      </w:pPr>
      <w:r>
        <w:rPr>
          <w:rFonts w:eastAsia="Arial"/>
          <w:b w:val="false"/>
          <w:sz w:val="12"/>
          <w:szCs w:val="12"/>
        </w:rPr>
        <w:t xml:space="preserve">   </w:t>
      </w:r>
    </w:p>
    <w:tbl>
      <w:tblPr>
        <w:tblW w:w="10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95"/>
        <w:gridCol w:w="599"/>
        <w:gridCol w:w="2367"/>
        <w:gridCol w:w="900"/>
        <w:gridCol w:w="1800"/>
        <w:gridCol w:w="236"/>
        <w:gridCol w:w="856"/>
        <w:gridCol w:w="1096"/>
      </w:tblGrid>
      <w:tr>
        <w:trPr>
          <w:trHeight w:val="315" w:hRule="atLeast"/>
        </w:trPr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isiana Occupational Information System (LOIS)</w:t>
            </w:r>
          </w:p>
        </w:tc>
      </w:tr>
      <w:tr>
        <w:trPr>
          <w:trHeight w:val="300" w:hRule="atLeast"/>
        </w:trPr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stitutional Program Information</w:t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Title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ion Leve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Degree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0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t xml:space="preserve">Associate of Applied Science </w:t>
              </w:r>
            </w:ins>
            <w:del w:id="1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delText>Employment/Training Program Completer (TCA)</w:delText>
              </w:r>
            </w:del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t>Certificate less than 3 months</w:t>
              </w:r>
            </w:ins>
            <w:del w:id="3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delText xml:space="preserve">Associate of Applied Science </w:delText>
              </w:r>
            </w:del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t>Certificate 3 months to 6 months</w:t>
              </w:r>
            </w:ins>
            <w:del w:id="5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delText>Certificate less than 3 months</w:delText>
              </w:r>
            </w:del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t>Certificate 6 months to 1year</w:t>
              </w:r>
            </w:ins>
            <w:del w:id="7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delText>Certificate 3 months to 6 months</w:delText>
              </w:r>
            </w:del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t>Certificate 1 year to 2 years</w:t>
              </w:r>
            </w:ins>
            <w:del w:id="9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delText>Certificate 6 months to 1year</w:delText>
              </w:r>
            </w:del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0" w:author="Carolyn Wainright" w:date="2005-08-01T11:44:00Z">
              <w:r>
                <w:rPr>
                  <w:rFonts w:cs="Arial" w:ascii="Arial" w:hAnsi="Arial"/>
                  <w:sz w:val="20"/>
                  <w:szCs w:val="20"/>
                </w:rPr>
                <w:delText>Certificate 1 year to 2 years</w:delText>
              </w:r>
            </w:del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                                   Regional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te Highest Level)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Description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Program First Implemented               _______/________/_________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quired Field)</w:t>
            </w:r>
          </w:p>
        </w:tc>
      </w:tr>
      <w:tr>
        <w:trPr>
          <w:trHeight w:val="603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l Eligible: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           N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Avail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eck all that apply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</w:t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Length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 Hours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ngth Type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Hour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appropriate type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Hours (non-credit only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room Time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 only </w:t>
            </w:r>
            <w:r>
              <w:rPr>
                <w:rFonts w:cs="Arial" w:ascii="Arial" w:hAnsi="Arial"/>
                <w:sz w:val="16"/>
                <w:szCs w:val="16"/>
              </w:rPr>
              <w:t>(e.g., 3hrs x 15wks per semester = 45 hr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 Hours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Time in Hours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um, Clinical, etc. </w:t>
            </w:r>
            <w:r>
              <w:rPr>
                <w:rFonts w:cs="Arial" w:ascii="Arial" w:hAnsi="Arial"/>
                <w:sz w:val="16"/>
                <w:szCs w:val="16"/>
              </w:rPr>
              <w:t>(e.g.,15wks per semester x lab hr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860"/>
        <w:gridCol w:w="1611"/>
        <w:gridCol w:w="754"/>
      </w:tblGrid>
      <w:tr>
        <w:trPr>
          <w:trHeight w:val="31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isiana Occupational Information System (LOIS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Credit Program Cos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uition Cost*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Upon Completion)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ther Costs must be listed separately. 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Full-time Fall and Spring Semester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Full-time (6 credit hours) Summer Session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06"/>
        <w:gridCol w:w="580"/>
        <w:gridCol w:w="2700"/>
        <w:gridCol w:w="1106"/>
      </w:tblGrid>
      <w:tr>
        <w:trPr>
          <w:trHeight w:val="285" w:hRule="atLeast"/>
        </w:trPr>
        <w:tc>
          <w:tcPr>
            <w:tcW w:w="38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ll/ Spr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mmer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ber of Semeste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ber of Semeste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15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5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3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10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45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65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66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220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75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75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9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30.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05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885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475"/>
        <w:gridCol w:w="480"/>
        <w:gridCol w:w="40"/>
        <w:gridCol w:w="1260"/>
        <w:gridCol w:w="239"/>
        <w:gridCol w:w="2979"/>
        <w:gridCol w:w="960"/>
        <w:gridCol w:w="960"/>
        <w:gridCol w:w="82"/>
        <w:gridCol w:w="1076"/>
      </w:tblGrid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Cost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Cost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Fe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ime application fe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 Fe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for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os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ion Exa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b Fees:    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required and elective courses according to current class schedule, including General Education requirements.  (Please Itemize)</w:t>
            </w:r>
          </w:p>
        </w:tc>
      </w:tr>
      <w:tr>
        <w:trPr>
          <w:trHeight w:val="16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oks:    </w:t>
            </w:r>
          </w:p>
        </w:tc>
        <w:tc>
          <w:tcPr>
            <w:tcW w:w="8076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sently applying the following estimated average: {$60 per course x total # of coursed to complete}.  Include all General Education requirements in this figure.  Please provide other figures, if this does not describe the probable cost of textbooks, notebooks, etc. for the program.  </w:t>
            </w:r>
          </w:p>
        </w:tc>
      </w:tr>
      <w:tr>
        <w:trPr>
          <w:trHeight w:val="16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plies:    </w:t>
            </w:r>
          </w:p>
        </w:tc>
        <w:tc>
          <w:tcPr>
            <w:tcW w:w="69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g., video tapes, stethoscope, surgical gloves, work gloves, hand tools, equipment, etc.  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form:    </w:t>
            </w:r>
          </w:p>
        </w:tc>
        <w:tc>
          <w:tcPr>
            <w:tcW w:w="69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n, lab coat, scrubs, etc.  Please note that usually more than one uniform is needed.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Costs:    </w:t>
            </w:r>
          </w:p>
        </w:tc>
        <w:tc>
          <w:tcPr>
            <w:tcW w:w="69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., parking fees, transportation to internship site etc.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39"/>
        <w:gridCol w:w="5070"/>
        <w:gridCol w:w="239"/>
        <w:gridCol w:w="783"/>
      </w:tblGrid>
      <w:tr>
        <w:trPr>
          <w:trHeight w:val="31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isiana Occupational Information System (LOIS)</w:t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inuing Education - Only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Cost</w:t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uition Cost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n Completion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ther Costs must be listed separately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92"/>
        <w:gridCol w:w="5088"/>
        <w:gridCol w:w="900"/>
        <w:gridCol w:w="900"/>
      </w:tblGrid>
      <w:tr>
        <w:trPr>
          <w:trHeight w:val="25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 the required courses in sequence to complete this CE Program Certificate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q #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urse Tit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u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st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24"/>
        <w:gridCol w:w="239"/>
        <w:gridCol w:w="5265"/>
        <w:gridCol w:w="960"/>
      </w:tblGrid>
      <w:tr>
        <w:trPr>
          <w:trHeight w:val="31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ther Costs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C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Fee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for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ost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ion Exa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48"/>
        <w:gridCol w:w="2070"/>
        <w:gridCol w:w="1712"/>
        <w:gridCol w:w="1451"/>
      </w:tblGrid>
      <w:tr>
        <w:trPr>
          <w:trHeight w:val="31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lifications, Prerequisites and Equipment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 the minimum entry-level requirements or prerequisites in 200 words or less:</w:t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less than college admission policy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 any major equipment used in this program and the availability in 200 words or less:</w:t>
            </w:r>
          </w:p>
        </w:tc>
      </w:tr>
      <w:tr>
        <w:trPr>
          <w:trHeight w:val="300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no equipment is required for this program, please enter NONE.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 to Student Ratio:  (ex  1:3)                 _______________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 Industry Support in 200 words or less: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ainr@dcc.edu" TargetMode="External"/><Relationship Id="rId4" Type="http://schemas.openxmlformats.org/officeDocument/2006/relationships/hyperlink" Target="mailto:cwainr@dcc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44:00Z</dcterms:created>
  <dc:creator>dccuser</dc:creator>
  <dc:description/>
  <dc:language>en-US</dc:language>
  <cp:lastModifiedBy>Carolyn Wainright</cp:lastModifiedBy>
  <cp:lastPrinted>2004-03-16T14:23:00Z</cp:lastPrinted>
  <dcterms:modified xsi:type="dcterms:W3CDTF">2005-08-01T16:44:00Z</dcterms:modified>
  <cp:revision>2</cp:revision>
  <dc:subject/>
  <dc:title>LOIS PROGRAM APPLICATION</dc:title>
</cp:coreProperties>
</file>