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GISLATIVE TUITION/FEE EXEMP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following is a list of each legislative mandated tuition/fee exemption and its corresponding </w:t>
        <w:tab/>
        <w:t xml:space="preserve">Louisiana Revised Statute (LRS).  These tuition/fee exemptions are available to those who </w:t>
        <w:tab/>
        <w:t xml:space="preserve">demonstrate eligibility and are not subject to the approval of a scholarship committee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TER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ldren, Spouses and Surviving Spouses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eceased or Disabled Veterans (LRS 29.288)</w:t>
      </w:r>
    </w:p>
    <w:p>
      <w:pPr>
        <w:pStyle w:val="Normal"/>
        <w:tabs>
          <w:tab w:val="left" w:pos="720" w:leader="none"/>
          <w:tab w:val="left" w:pos="4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4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Eligibility:</w:t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“Children not less than 16 nor more than 25 years of age, spouses and surviving spouses within </w:t>
        <w:tab/>
        <w:t>10 years from the date of eligibility”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nefi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“Tuition, matriculation, registration, laboratory, athletic, medical, and other school-imp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es, including but not limited to non-residency and other special fees if the veteran has bee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ident of the state for a period of not less than twenty-four months immediately preceding th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ependent’s admission into a program of educati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uration of Benefits:</w:t>
      </w:r>
      <w:r>
        <w:rPr>
          <w:rFonts w:cs="Times New Roman" w:ascii="Times New Roman" w:hAnsi="Times New Roman"/>
          <w:i/>
        </w:rPr>
        <w:tab/>
        <w:t xml:space="preserve">  </w:t>
      </w:r>
      <w:r>
        <w:rPr>
          <w:rFonts w:cs="Times New Roman" w:ascii="Times New Roman" w:hAnsi="Times New Roman"/>
        </w:rPr>
        <w:t>None specifi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Reimbursement to College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LICE OFFICERS/SHERIFFS/PAROLE OFFIC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ildren of Deceased or Disabled Police Officers, Sheriff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nd Certain Parole Officers- Line of Duty (LRS 17.1681.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Eligibility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any child of a police officer and parole officer of the Dept. of Public Safety and Cor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o was or is killed or permanently disabled after January 1, 1973, in the course and scope of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 performance of his duties as such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nefi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“any fees or other charges for tuition, books, reference manuals, and other aids to instru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quired in any undertaken course and room and board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uration of Benefi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. . . as long as such child meets the academic standards and complies with the rules and </w:t>
        <w:tab/>
        <w:t>regulations of such college or university required for attendance therein as a full-time studen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. . . “Such exemption shall exist for such child for the number of semesters required of a full-time </w:t>
        <w:tab/>
        <w:t>student to obtain one bachelor’s degree offered by such college or universit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Reimbursement to College: </w:t>
      </w:r>
      <w:r>
        <w:rPr>
          <w:rFonts w:cs="Times New Roman" w:ascii="Times New Roman" w:hAnsi="Times New Roman"/>
        </w:rPr>
        <w:t>Non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REFIGH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hildren of Deceased or Disabled Firefighters (LRS 17.1682.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Eligibility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any child of a firefighter in the course and scope of the performance of his duties as such, </w:t>
        <w:tab/>
        <w:t xml:space="preserve">which injury causes death or serious injury resulting in an inability to be employed, which child </w:t>
        <w:tab/>
        <w:t>is otherwise eligible and meets all of the entrance requirements of a college or universit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nefi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any fees, tuitions, or other charges, including room and board charges” . . . “a cash grant of two </w:t>
        <w:tab/>
        <w:t xml:space="preserve">hundred fifty dollars per semester from such college or university as an allowance for books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uration of Benefi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. . . “as long as such child meets the academic requirements and maintains a “C” average for each </w:t>
        <w:tab/>
        <w:t xml:space="preserve">semester and complies with the rules and regulations of such college or university required for </w:t>
        <w:tab/>
        <w:t xml:space="preserve">attendance therein as a full-time student.” . . . “Such exemption shall exist for such child for the </w:t>
        <w:tab/>
        <w:t xml:space="preserve">number of semesters required of a full-time student to obtain one bachelor’s degree offered by </w:t>
        <w:tab/>
        <w:t>such college or universit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Reimbursement to College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“. . . all of the above sum shall be paid out of funds appropriated from the general fund of the </w:t>
        <w:tab/>
        <w:t>state of Louisian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CTIONAL OFFIC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ildren of Correctional Offic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njured or Killed in Performance of Duty (LRS 17.1682.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Eligibility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any child of a correctional officer as defined in 17:1685, which correctional officer is killed </w:t>
        <w:tab/>
        <w:t xml:space="preserve">or permanently disabled in the course and scope of the performance of his duties as such, which </w:t>
        <w:tab/>
        <w:t>child is otherwise eligible and meets all the entrance requirements of a college or university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(17:1685 describes correctional officers as “all persons employed on a full-time basis by the </w:t>
        <w:tab/>
        <w:t xml:space="preserve">Louisiana Department of Corrections as security correctional officers and all administrative, </w:t>
        <w:tab/>
        <w:t xml:space="preserve">clerical, maintenance or other employees of the Louisiana Department of Corrections who, </w:t>
        <w:tab/>
        <w:t xml:space="preserve">during </w:t>
        <w:tab/>
        <w:t xml:space="preserve">the normal course of their official duties, are required to come in close personal contact </w:t>
        <w:tab/>
        <w:t xml:space="preserve">with inmates who have been convicted of felonies and incarcerated in or on the grounds of a </w:t>
        <w:tab/>
        <w:t>penal institution.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nefi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“any fees for tuitions, books or other charges, including room and board charges” . . . “a cash </w:t>
        <w:tab/>
        <w:t xml:space="preserve">grant of one hundred twenty-five dollars per semester from such college or university as an </w:t>
        <w:tab/>
        <w:t>allowance for book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ctional Officers (Continu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uration of Benefi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. . . as long as such child meets the academic standards and complies with the rules and </w:t>
        <w:tab/>
        <w:t xml:space="preserve">regulations of such college or university required for attendance there-in as a full-time student.” </w:t>
        <w:tab/>
        <w:t>. . . “Such exemption shall exist for such child for the number of semesters required for a full-</w:t>
        <w:tab/>
        <w:t xml:space="preserve">time student to obtain one bachelor degree offered by such college or university”. . . “In no event </w:t>
        <w:tab/>
        <w:t>shall such scholarships exceed eight semesters for any one child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Reimbursement to College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No benefits shall be granted under the provisions of this Section unless funds are appropriated </w:t>
        <w:tab/>
        <w:t xml:space="preserve">or otherwise made available for that purpose by the legislature.  Any funds lost to any public </w:t>
        <w:tab/>
        <w:t xml:space="preserve">college or university as a result of this Act shall be reimbursed to that college or university by the </w:t>
        <w:tab/>
        <w:t>state of Louisian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NITATION WORK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ldren of Deceased or Disabled Sanitation Worker (L.R.S.  17.1683.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>Eligibility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any child of a sanitation worker injured in the course and scope of the performance of his </w:t>
        <w:tab/>
        <w:t xml:space="preserve">duties as such, which injury causes death, serious injury resulting in an inability to be employed, </w:t>
        <w:tab/>
        <w:t xml:space="preserve">which child is otherwise eligible and meets all of the entrance requirements of a college or </w:t>
        <w:tab/>
        <w:t xml:space="preserve">university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nefi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“any fees, tuitions, or other charges, including room and board charges” . . . “In addition thereto, </w:t>
        <w:tab/>
        <w:t xml:space="preserve">such child shall be entitled to a cash grant of $125.00 per semester from such college or </w:t>
        <w:tab/>
        <w:t xml:space="preserve">university as an allowance for books.”  . . . “If the award of this scholarship should result in the </w:t>
        <w:tab/>
        <w:t xml:space="preserve">reduction of scholarship and/or student aid available to such child from the U.S. Government, </w:t>
        <w:tab/>
        <w:t xml:space="preserve">then the portion of said scholarship causing such reduction shall be adjusted or reduced </w:t>
        <w:tab/>
        <w:t>accordingl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uration of Benefi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. . . “as long as such child meets the academic standards and complies with the rules and </w:t>
        <w:tab/>
        <w:t xml:space="preserve">regulations of such college or university required for attendance therein as a full-time </w:t>
        <w:tab/>
        <w:t xml:space="preserve">student.” . . . “Such exemption shall exist for such child for the number of semesters required of </w:t>
        <w:tab/>
        <w:t xml:space="preserve">a full-time student to obtain one bachelor’s degree offered by such college or university.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Reimbursement to College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which child . . . shall be admitted through a special appropriation from the general fu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OOL TEACHERS/ SCHOOL EMPLOY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ldren of School Teachers and Other School Employees (L.R.S. 17:168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>Eligibility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any child of a school teacher or other school employee, when such teacher or other school </w:t>
        <w:tab/>
        <w:t xml:space="preserve">employee was or is killed or permanently and totally disabled as a consequence of physical </w:t>
        <w:tab/>
        <w:t xml:space="preserve">assault and batter after June 30, 1976, in the course and scope of the performance of his duties as </w:t>
        <w:tab/>
        <w:t xml:space="preserve">such, which child is otherwise eligible and meets all the entrance requirements of a college or </w:t>
        <w:tab/>
        <w:t xml:space="preserve">university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nefi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any fees for tuition, books or other charges, including room and board charges” . . . “In addition </w:t>
        <w:tab/>
        <w:t xml:space="preserve">thereto, such child shall be entitled to a cash grant of $125.00 per semester from such college or </w:t>
        <w:tab/>
        <w:t>university as an allowance for book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uration of Benefi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. . . “as long as such child meets the academic standards and complies with the rules and </w:t>
        <w:tab/>
        <w:t xml:space="preserve">regulations of such college or university required for attendance therein as a full-time </w:t>
        <w:tab/>
        <w:t xml:space="preserve">student. . .  “Such exemption shall exist for such child for the number of semesters required of a </w:t>
        <w:tab/>
        <w:t xml:space="preserve">full-time student to obtain one bachelor’s degree offered by such college university.” . . . “In no </w:t>
        <w:tab/>
        <w:t xml:space="preserve">event shall such scholarship exceed eight semesters, or the equivalent of four nine-month school </w:t>
        <w:tab/>
        <w:t xml:space="preserve">terms, </w:t>
        <w:tab/>
        <w:t>whichever is longer in duration, for any one child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Reimbursement to College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Upon approval by the Board of Regents, the Division of Administration shall reimburse the </w:t>
        <w:tab/>
        <w:t xml:space="preserve">appropriate institution and costs incurred in providing such services for children of school </w:t>
        <w:tab/>
        <w:t>teachers or other employees killed or permanently and totally disabled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UISIANA NATIONAL GU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RS 29:36.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>Eligibility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“Any student enrolled or who may enroll in a public institution of higher learning of this state </w:t>
        <w:tab/>
        <w:t>who is seventeen years of age or over and who is serving in the Louisiana National Guard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. . . “any guardsman receiving such exemption from tuition charges must be a member in good </w:t>
        <w:tab/>
        <w:t xml:space="preserve">standing of the active Louisiana National Guard at the beginning of and throughout the entire </w:t>
        <w:tab/>
        <w:t xml:space="preserve">semester for which he receives benefits and to meet this requisite, he must continuously maintain </w:t>
        <w:tab/>
        <w:t xml:space="preserve">satisfactory participation in the Louisiana National Guard as prescribed by regulations in effect </w:t>
        <w:tab/>
        <w:t xml:space="preserve">and respectively promulgated by Department of the Army, Department of the Air Force, and the </w:t>
        <w:tab/>
        <w:t>Louisiana Department of Military Affairs.”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tional Guard (Continued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nefi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“exempt from all tuition charges imposed by any such institution of higher learning if the </w:t>
        <w:tab/>
        <w:t xml:space="preserve">applicant for free tuition is presently domiciled in Louisiana” . . . “For any student participating </w:t>
        <w:tab/>
        <w:t xml:space="preserve">in the tuition exemption program provided by this Section and who also receives benefits </w:t>
        <w:tab/>
        <w:t xml:space="preserve">provided by the Tuition Opportunity Program for Students, the term “tuition” as used in this </w:t>
        <w:tab/>
        <w:t xml:space="preserve">Section shall mean tuition as defined for purposes of the Tuition Opportunity Program for </w:t>
        <w:tab/>
        <w:t>Students by the Louisiana Student Financial Assistance Commission by rul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uration of Benefi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is exemption may be claimed for five separate academic years or until the receipt of a </w:t>
        <w:tab/>
        <w:t xml:space="preserve">bachelor’s degree, whichever comes first.  However, any student receiving a tuition exemption </w:t>
        <w:tab/>
        <w:t xml:space="preserve">under the provisions of this Section who is mobilized or called to active duty is entitled to an </w:t>
        <w:tab/>
        <w:t xml:space="preserve">extension of the time the tuition exemption may be claimed equal to the amount of time served in </w:t>
        <w:tab/>
        <w:t xml:space="preserve">active duty.  If the service in the Louisiana National Guard of a student terminates or he is placed </w:t>
        <w:tab/>
        <w:t xml:space="preserve">on scholastic probation while receiving the benefits of any exemption afforded by this Section, </w:t>
        <w:tab/>
        <w:t xml:space="preserve">his exemption shall immediately be forfeited, and he shall pay to such institution all tuition </w:t>
        <w:tab/>
        <w:t xml:space="preserve">charges from which he was exempted pursuant to this Section for the academic semester or </w:t>
        <w:tab/>
        <w:t>quarter in which his service terminates or he is placed on scholastic probati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Reimbursement to College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e specified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S OVER FIFTY-FI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RS 17:1807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>Eligibility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“Any person age fifty-five or over who registers for one or more courses of instruction at a </w:t>
        <w:tab/>
        <w:t xml:space="preserve">public college or university in this state and who is a resident of this state”  </w:t>
      </w:r>
      <w:r>
        <w:rPr>
          <w:rFonts w:cs="Times New Roman" w:ascii="Times New Roman" w:hAnsi="Times New Roman"/>
          <w:b/>
        </w:rPr>
        <w:t xml:space="preserve">However, as there </w:t>
        <w:tab/>
        <w:t xml:space="preserve">are no funds appropriated by the legislature (see “Reimbursement to College” below), th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ollege has within its authority allowed for a tuition/fee exemption for </w:t>
      </w:r>
      <w:r>
        <w:rPr>
          <w:rFonts w:cs="Times New Roman" w:ascii="Times New Roman" w:hAnsi="Times New Roman"/>
          <w:b/>
          <w:u w:val="single"/>
        </w:rPr>
        <w:t>ONE</w:t>
      </w:r>
      <w:r>
        <w:rPr>
          <w:rFonts w:cs="Times New Roman" w:ascii="Times New Roman" w:hAnsi="Times New Roman"/>
          <w:b/>
        </w:rPr>
        <w:t xml:space="preserve"> credi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ourse for each person </w:t>
      </w:r>
      <w:r>
        <w:rPr>
          <w:rFonts w:cs="Times New Roman" w:ascii="Times New Roman" w:hAnsi="Times New Roman"/>
          <w:b/>
          <w:u w:val="single"/>
        </w:rPr>
        <w:t>60 or ove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nefi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exempt from payment of tuition and other registration fees and shall receive a fifty percent </w:t>
        <w:tab/>
        <w:t xml:space="preserve">reduction in the cost of textbooks, reference books, manuals, and other aids to instruction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re required by any course in which such student is enrolled when purchased from a publ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lege or university operated bookst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Duration of Benefi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e specif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Reimbursement to College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Any funds lost to any public college or university as a result of this Section shall be reimbursed </w:t>
        <w:tab/>
        <w:t xml:space="preserve">to the college or university by the state.  The tuition exemption and reduction in textbook costs </w:t>
        <w:tab/>
        <w:t xml:space="preserve">provided in this Section shall be provided </w:t>
      </w:r>
      <w:r>
        <w:rPr>
          <w:rFonts w:cs="Times New Roman" w:ascii="Times New Roman" w:hAnsi="Times New Roman"/>
          <w:b/>
        </w:rPr>
        <w:t xml:space="preserve">only if and to the extent that there are sufficient </w:t>
        <w:tab/>
        <w:t>funds appropriated by the legislature</w:t>
      </w:r>
      <w:r>
        <w:rPr>
          <w:rFonts w:cs="Times New Roman" w:ascii="Times New Roman" w:hAnsi="Times New Roman"/>
        </w:rPr>
        <w:t xml:space="preserve"> to reimburse the public college or university granti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m.” 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108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50:00Z</dcterms:created>
  <dc:creator>Karen Laiche</dc:creator>
  <dc:description/>
  <dc:language>en-US</dc:language>
  <cp:lastModifiedBy>Karen Laiche</cp:lastModifiedBy>
  <cp:lastPrinted>2003-08-26T09:02:00Z</cp:lastPrinted>
  <dcterms:modified xsi:type="dcterms:W3CDTF">2005-08-16T19:50:00Z</dcterms:modified>
  <cp:revision>2</cp:revision>
  <dc:subject/>
  <dc:title>Legislative Tuition/Fee Exemptions</dc:title>
</cp:coreProperties>
</file>