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October 4, 2004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minutes – October 4, 200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Instructional Codes subcommittee re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 Name subcommittee re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  <w:t>4.   Address subcommittee repo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 Reporting codes subcommittee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Round tab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 Announcements, other questions,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Meeting schedule</w:t>
      </w:r>
      <w:r>
        <w:rPr/>
        <w:t>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36"/>
        <w:gridCol w:w="1389"/>
        <w:gridCol w:w="2940"/>
        <w:gridCol w:w="192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 roo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Approv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 roo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T center conf room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4:00Z</dcterms:created>
  <dc:creator>Cathy Sarrazin</dc:creator>
  <dc:description/>
  <dc:language>en-US</dc:language>
  <cp:lastModifiedBy>csarra</cp:lastModifiedBy>
  <cp:lastPrinted>2004-09-13T09:21:00Z</cp:lastPrinted>
  <dcterms:modified xsi:type="dcterms:W3CDTF">2004-10-12T14:18:00Z</dcterms:modified>
  <cp:revision>4</cp:revision>
  <dc:subject/>
  <dc:title>Data Standards/Data Integrity Committee</dc:title>
</cp:coreProperties>
</file>