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00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Heading1"/>
              <w:spacing w:before="280" w:after="0"/>
              <w:rPr>
                <w:rFonts w:ascii="Verdana" w:hAnsi="Verdana" w:cs="Verdana"/>
              </w:rPr>
            </w:pPr>
            <w:bookmarkStart w:id="0" w:name="top"/>
            <w:bookmarkEnd w:id="0"/>
            <w:r>
              <w:rPr>
                <w:rFonts w:cs="Verdana" w:ascii="Verdana" w:hAnsi="Verdana"/>
              </w:rPr>
              <w:t>Student Readiness Survey</w:t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elf-Assessment Surve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following survey will assess how successful you may be at a distance education course. PLEASE PRINT THIS PAGE AND KEEP FOR FUTURE REFERENC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lect an answer for each question and click on "Score" below when finished. Take your time and answer questions honestly! Your results will not benefit anyone but you! </w:t>
                  </w:r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y need to take this course now i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116115253" r:id="rId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High - I need it immediately for a specific goal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347615635" r:id="rId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Moderate - I could take it on campus later or substitute another course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96992082" r:id="rId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Low - It could be postponed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eeling that I am part of a class i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802158534" r:id="rId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Not particularly necessary to 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872334774" r:id="rId1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Somewhat important to 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22774154" r:id="rId1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Very important to m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I would classify myself as someone who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499139013" r:id="rId1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Often gets things done ahead of ti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927510648" r:id="rId1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Needs reminding to get things done on ti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82883567" r:id="rId1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Puts things off until the last minute or doesn't complete them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lassroom discussion i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253003734" r:id="rId2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Rarely helpful to 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969593122" r:id="rId2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Sometimes helpful to m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384227847" r:id="rId2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Almost always helpful to m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When an instructor hands out directions for an assignment, I prefer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324623591" r:id="rId2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Figuring out the instructions myself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30036849" r:id="rId2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Trying to follow the directions on my own, then asking for help as needed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549556119" r:id="rId3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Having the instructions explained to m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I need faculty comments on my assignment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451161779" r:id="rId3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Within a few weeks, so I can review what I did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795869692" r:id="rId3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Within a few days, or I forget what I did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688320530" r:id="rId3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Right away, or I get very frustrated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nsidering my professional and personal schedule, the amount of time I have to work on a distance-learning course i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014799554" r:id="rId3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More than enough for an on-campus course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718772052" r:id="rId4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The same as for a class held on campus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678695757" r:id="rId4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Less than for a class held on campu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ming to campus on a regular schedule i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14301654" r:id="rId4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Extremely difficult for me - I have commitments (work, family or personal) during times when classes are offered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785244008" r:id="rId4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A little difficult, but I can rearrange my priorities to allow for regular attendance on campus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568158389" r:id="rId4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Easy for m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s a reader, I would classify myself as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602521589" r:id="rId5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Good - I usually understand the text without help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92304089" r:id="rId52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Average - I sometimes need help to understand the text.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418052422" r:id="rId54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Slower than averag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When I need help understanding the subject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844266061" r:id="rId5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.</w:t>
                  </w:r>
                  <w:r>
                    <w:rPr>
                      <w:rFonts w:cs="Verdana" w:ascii="Verdana" w:hAnsi="Verdana"/>
                    </w:rPr>
                    <w:t xml:space="preserve"> I am comfortable approaching an instructor to ask for clarification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113031698" r:id="rId58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b.</w:t>
                  </w:r>
                  <w:r>
                    <w:rPr>
                      <w:rFonts w:cs="Verdana" w:ascii="Verdana" w:hAnsi="Verdana"/>
                    </w:rPr>
                    <w:t xml:space="preserve"> I am uncomfortable approaching an instructor, but do it anyway. </w:t>
                    <w:br/>
                  </w:r>
                  <w:r>
                    <w:rPr>
                      <w:rFonts w:cs="Verdana" w:ascii="Verdana" w:hAnsi="Verdana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985899068" r:id="rId60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t>c.</w:t>
                  </w:r>
                  <w:r>
                    <w:rPr>
                      <w:rFonts w:cs="Verdana" w:ascii="Verdana" w:hAnsi="Verdana"/>
                    </w:rPr>
                    <w:t xml:space="preserve"> I never approach an instructor to admit I don't understand something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630" w:dyaOrig="45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1.5pt;height:22.5pt" filled="f" o:ole="">
                        <v:imagedata r:id="rId63" o:title=""/>
                      </v:shape>
                      <o:OLEObject Type="Embed" ProgID="" ShapeID="ole_rId62" DrawAspect="Content" ObjectID="_1450640617" r:id="rId62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The score of your survey was:</w:t>
                  </w:r>
                  <w:r>
                    <w:rPr/>
                    <w:t xml:space="preserve"> </w:t>
                  </w:r>
                  <w:r>
                    <w:rPr/>
                    <w:object w:dxaOrig="51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5.5pt;height:18pt" filled="f" o:ole="">
                        <v:imagedata r:id="rId65" o:title=""/>
                      </v:shape>
                      <o:OLEObject Type="Embed" ProgID="" ShapeID="ole_rId64" DrawAspect="Content" ObjectID="_813601309" r:id="rId64"/>
                    </w:object>
                  </w:r>
                  <w:r>
                    <w:rPr/>
                    <w:br/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86.4pt;height:92.15pt" type="#_x0000_t75"/>
                      <w:control r:id="rId66" w:name="DefaultOcxName36" w:shapeid="control_shape_0"/>
                    </w:objec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Name:</w:t>
                  </w:r>
                  <w:r>
                    <w:rPr/>
                    <w:t xml:space="preserve"> </w:t>
                  </w:r>
                  <w:r>
                    <w:rPr/>
                    <w:object w:dxaOrig="247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23.75pt;height:18pt" filled="f" o:ole="">
                        <v:imagedata r:id="rId68" o:title=""/>
                      </v:shape>
                      <o:OLEObject Type="Embed" ProgID="" ShapeID="ole_rId67" DrawAspect="Content" ObjectID="_1739501281" r:id="rId67"/>
                    </w:object>
                  </w: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t xml:space="preserve"> </w:t>
                  </w:r>
                  <w:r>
                    <w:rPr/>
                    <w:object w:dxaOrig="247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23.75pt;height:18pt" filled="f" o:ole="">
                        <v:imagedata r:id="rId70" o:title=""/>
                      </v:shape>
                      <o:OLEObject Type="Embed" ProgID="" ShapeID="ole_rId69" DrawAspect="Content" ObjectID="_1896093075" r:id="rId69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620" w:dyaOrig="45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81pt;height:22.5pt" filled="f" o:ole="">
                        <v:imagedata r:id="rId72" o:title=""/>
                      </v:shape>
                      <o:OLEObject Type="Embed" ProgID="" ShapeID="ole_rId71" DrawAspect="Content" ObjectID="_585780711" r:id="rId71"/>
                    </w:object>
                  </w:r>
                  <w:r>
                    <w:rPr/>
                    <w:br/>
                  </w:r>
                  <w:r>
                    <w:rPr>
                      <w:color w:val="FF0000"/>
                      <w:sz w:val="15"/>
                      <w:szCs w:val="15"/>
                    </w:rPr>
                    <w:t>Only click button once, it may take a few seconds to send.</w:t>
                  </w:r>
                  <w:r>
                    <w:rPr/>
                    <w:t xml:space="preserve"> 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^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instrText xml:space="preserve"> HYPERLINK "http://academic.cuesta.edu/wholehealth/disted/orientat/red_srvy.htm" \l "top%23top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u w:val="none"/>
                    </w:rPr>
                    <w:t>Top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xplanation of Scoring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points are scored for each "a" that you select, 2 for each "b," and 1 for each "c." A score of 20 points or more, indicates that there is a high possibility you would be successful at a distance-learning course. A score between 11 and 20, indicates that a distance-learning courses may work for you, but you may need to make a few adjustments in your schedule and study habits to succeed. A score of 10 or less, strongly suggest that distance learning may not currently be the best alternative for you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^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instrText xml:space="preserve"> HYPERLINK "http://academic.cuesta.edu/wholehealth/disted/orientat/red_srvy.htm" \l "top%23top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u w:val="none"/>
                    </w:rPr>
                    <w:t>Top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eneral Explanations of Ques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stance-learning students sometimes neglect their courses because of personal or professional circumstances. Having a compelling reason for taking the course helps motivate the student to stick with the cours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ome students prefer the independence of Distance Learning; others find the independence uncomfortable and miss being part of the classroom experienc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stance-learning courses give students greater freedom of scheduling, but they can require more self-discipline than on-campus clas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ome people learn best by interacting with other students and instructors. Others learn better by listening, reading and reviewing on their own. Distance-learning courses provide less opportunity for group interaction than most on-campus cour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stance Learning requires you to work from written direction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t may take as long as two to three weeks to get comments back from your instructor in distance-learning clas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stance Learning requires at least as much time as on-campus courses. Students surveyed say that distance-learning courses are as hard or harder than on campus cour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ost people who are successful with Distance Learning find it difficult to come to campus on a regular basis because of their work, family or personal schedul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int materials are the primary source of directions and information in distance-learning cour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tudents who do well in distance-learning courses are usually comfortable contacting the instructor as soon as they need help with the course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^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</w:rPr>
              <w:instrText xml:space="preserve"> HYPERLINK "http://academic.cuesta.edu/wholehealth/disted/orientat/red_srvy.htm" \l "top%23top"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u w:val="none"/>
              </w:rPr>
              <w:t>Top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3276.7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 or minimize this window to return to ori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control" Target="activeX/activeX1.xml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2:00Z</dcterms:created>
  <dc:creator>csarra</dc:creator>
  <dc:description/>
  <dc:language>en-US</dc:language>
  <cp:lastModifiedBy>csarra</cp:lastModifiedBy>
  <dcterms:modified xsi:type="dcterms:W3CDTF">2006-02-13T16:22:00Z</dcterms:modified>
  <cp:revision>1</cp:revision>
  <dc:subject/>
  <dc:title>Student Readiness Survey</dc:title>
</cp:coreProperties>
</file>