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58135</wp:posOffset>
                </wp:positionH>
                <wp:positionV relativeFrom="paragraph">
                  <wp:posOffset>-342265</wp:posOffset>
                </wp:positionV>
                <wp:extent cx="2080260" cy="544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8150" cy="564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42.9pt;mso-wrap-distance-left:0pt;mso-wrap-distance-right:0pt;mso-wrap-distance-top:0pt;mso-wrap-distance-bottom:0pt;margin-top:-26.95pt;mso-position-vertical-relative:text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8150" cy="564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0" cy="56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b Descrip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 Chai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s to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of Department</w:t>
            </w:r>
          </w:p>
        </w:tc>
      </w:tr>
      <w:tr>
        <w:trPr>
          <w:trHeight w:val="48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uties and Responsibilitie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ists Dean in establishing department plans for the following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urriculum Development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ourse rotation plan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ourse development, revision, and deletion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Advisory Committe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Program review and accredi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tends relevant division, campus, and college meeting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ducts departmental meetings on a regular basi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umes responsibility for ordering equipment and supplies and monitoring inventory contro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ordinates requests for STEP funds within the departmen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ists the Dean in development of the departmental budge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vides orientation to new departmental facult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ists the Dean in faculty classroom and performance evaluation to include recommending disciplinary act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ansmits, after consultation with the Dean, important curriculum proposals and changes and administrative decisions to facult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commends teaching assignment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ordinates the recruitment and hiring of adjunct and full time facult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ordinates class coverage when a faculty member is absen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ordinates textbook order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ists the Dean in developing advising and registration schedul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ists the Dean in determining transfer equivalencies for transcript evaluation and course articulation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commends development and action plans for departmental facult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views course syllabi to insure compliance with master syllabi and college polic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view and updates the master syllabi as directed by the Dean and facilitates distribution to the facult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ordinated development and administration of departmental final exams where applicabl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itiates and maintains relations with counterparts at local colleges and universiti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itiates and maintains relations with colleagues at other campuses and learning sit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ists in the development and completion of program assessment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rforms special duties related to the department as assigned by the Dea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ists department faculty in learning about and adopting learning centered theories and strategies in classes/courses/departmen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ists in the collection and analyses of department data for SAC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presents the division/college in the community.</w:t>
            </w:r>
          </w:p>
        </w:tc>
      </w:tr>
      <w:tr>
        <w:trPr>
          <w:trHeight w:val="9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Qualifications and Experienc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pprove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eans’ Council Meeting at Annual Chancellor’s Leadership Retreat, August 6, 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7:55:00Z</dcterms:created>
  <dc:creator>Ranata Coxie</dc:creator>
  <dc:description/>
  <cp:keywords/>
  <dc:language>en-US</dc:language>
  <cp:lastModifiedBy>Information Technology</cp:lastModifiedBy>
  <cp:lastPrinted>2005-02-21T14:19:00Z</cp:lastPrinted>
  <dcterms:modified xsi:type="dcterms:W3CDTF">2006-11-09T21:14:00Z</dcterms:modified>
  <cp:revision>6</cp:revision>
  <dc:subject/>
  <dc:title/>
</cp:coreProperties>
</file>