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</w:rPr>
      </w:pPr>
      <w:r>
        <w:rPr/>
        <w:drawing>
          <wp:inline distT="0" distB="0" distL="0" distR="0">
            <wp:extent cx="308546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b/>
        </w:rPr>
        <w:t xml:space="preserve">POLICY No.  </w:t>
      </w:r>
      <w:r>
        <w:rPr>
          <w:rFonts w:cs="Arial" w:ascii="Arial" w:hAnsi="Arial"/>
          <w:b/>
          <w:u w:val="single"/>
        </w:rPr>
        <w:t>BAA-L50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NTERNAL POLICY AND PROCEDURE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TITLE:  </w:t>
        <w:tab/>
      </w:r>
      <w:r>
        <w:rPr>
          <w:rFonts w:cs="Arial" w:ascii="Arial" w:hAnsi="Arial"/>
          <w:b/>
          <w:bCs/>
        </w:rPr>
        <w:t>Human Resources System (HRS) Employee Categorie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FFECTIVE DATE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ab/>
        <w:t>November 17, 2006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</w:rPr>
        <w:t>CANCELLATION:</w:t>
      </w:r>
      <w:r>
        <w:rPr>
          <w:rFonts w:cs="Arial" w:ascii="Arial" w:hAnsi="Arial"/>
          <w:sz w:val="22"/>
        </w:rPr>
        <w:t xml:space="preserve"> </w:t>
        <w:tab/>
        <w:t>Non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</w:rPr>
        <w:t xml:space="preserve">DIVISION: 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BUSINESS AND ADMINISTRATIVE AFFAIRS (BAA)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Y:</w:t>
        <w:tab/>
        <w:tab/>
      </w:r>
      <w:r>
        <w:rPr>
          <w:rFonts w:cs="Arial" w:ascii="Arial" w:hAnsi="Arial"/>
          <w:sz w:val="22"/>
          <w:szCs w:val="22"/>
        </w:rPr>
        <w:t>Human Resources (General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:</w:t>
        <w:tab/>
      </w:r>
      <w:r>
        <w:rPr>
          <w:rFonts w:cs="Arial" w:ascii="Arial" w:hAnsi="Arial"/>
          <w:sz w:val="22"/>
          <w:szCs w:val="22"/>
        </w:rPr>
        <w:t>Human Resources (L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ROCEDURES &amp; SPECIFIC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publish Delgado Community College’s employee categories designated within the Human Resources System (HRS)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Employee Categori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Office of Human Resources is responsible for the employment process of all employees of the College and operates in accordance with the College’s </w:t>
      </w:r>
      <w:hyperlink r:id="rId3">
        <w:r>
          <w:rPr>
            <w:rStyle w:val="InternetLink"/>
            <w:rFonts w:cs="Arial" w:ascii="Arial" w:hAnsi="Arial"/>
          </w:rPr>
          <w:t>Employment Procedures for Full-time, Benefits-Eligible Unclassified Faculty and Staff</w:t>
        </w:r>
      </w:hyperlink>
      <w:r>
        <w:rPr>
          <w:rFonts w:cs="Arial" w:ascii="Arial" w:hAnsi="Arial"/>
        </w:rPr>
        <w:t xml:space="preserve"> policy and the employment requirements set forth by the Louisiana Community and Technical College System Board of Supervisor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Arial" w:ascii="Arial" w:hAnsi="Arial"/>
        </w:rPr>
        <w:t>Delgado Community College employs individuals within employee categories designated within the Delgado’s Human Resources System (HRS).  The following are the employee categories with their respective definitions and HRS Code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/>
      </w:pPr>
      <w:r>
        <w:rPr>
          <w:rFonts w:cs="Arial" w:ascii="Arial" w:hAnsi="Arial"/>
          <w:b/>
        </w:rPr>
        <w:t>9-MONTH REGULAR FACULTY</w:t>
      </w:r>
      <w:r>
        <w:rPr>
          <w:rFonts w:cs="Arial" w:ascii="Arial" w:hAnsi="Arial"/>
        </w:rPr>
        <w:t xml:space="preserve"> (HRS Code 01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culty member on a continuous, year-to-year, 9-month teaching or librarian appointment that appears as a line item in the College's annual budget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/>
      </w:pPr>
      <w:r>
        <w:rPr>
          <w:rFonts w:cs="Arial" w:ascii="Arial" w:hAnsi="Arial"/>
          <w:b/>
        </w:rPr>
        <w:t xml:space="preserve">12-MONTH REGULAR FACULTY </w:t>
      </w:r>
      <w:r>
        <w:rPr>
          <w:rFonts w:cs="Arial" w:ascii="Arial" w:hAnsi="Arial"/>
        </w:rPr>
        <w:t>(HRS Code 04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ty member on a continuous, year-to-year, 12-month teaching or librarian appointment that appears as a line item in the College's annual budget.  Excludes administrators with rank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 xml:space="preserve">ACADEMIC SUPPORT STAFF – 9 MONTHS </w:t>
      </w:r>
      <w:r>
        <w:rPr>
          <w:rFonts w:cs="Arial" w:ascii="Arial" w:hAnsi="Arial"/>
        </w:rPr>
        <w:t>(HRS Code 05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emic support staff member on a continuous year-to-year, 9-month academic, usually non-teaching, support appointment that is budgeted as a line item and primarily includes lab assistant position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ACADEMIC SUPPORT STAFF – 12 MONTHS (</w:t>
      </w:r>
      <w:r>
        <w:rPr>
          <w:rFonts w:cs="Arial" w:ascii="Arial" w:hAnsi="Arial"/>
        </w:rPr>
        <w:t>HRS Code 06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emic support staff member on a continuous year-to-year, 12-month academic, usually non-teaching, support appointment that is budgeted as a line item and primarily includes lab assistant position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caps/>
          <w:color w:val="000000"/>
        </w:rPr>
        <w:t>Unclassified Staff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HRS Code 07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inuous year-to-year appointed position with line or staff responsibilities that is budgeted as a line item.  An individual in this unclassified position serves at the pleasure of the Louisiana Community and Technical Colleges System Board of Superviso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Civil service/ classified STAFF (</w:t>
      </w:r>
      <w:r>
        <w:rPr>
          <w:rFonts w:cs="Arial" w:ascii="Arial" w:hAnsi="Arial"/>
          <w:color w:val="000000"/>
        </w:rPr>
        <w:t>HRS Code 08)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osition that is legally appointed to and serves in a position that is governed by the rules and regulations of the Louisiana Department of State Civil Service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 xml:space="preserve">TEMPORARY FACULTY – ONE SEMESTER </w:t>
      </w:r>
      <w:r>
        <w:rPr>
          <w:rFonts w:cs="Arial" w:ascii="Arial" w:hAnsi="Arial"/>
        </w:rPr>
        <w:t>(HRS Code 09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ty member in an appointed position for the duration of one semester that expires at the end of that semeste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 xml:space="preserve">TEMPORARY FACULTY – ONE ACADEMIC YEAR </w:t>
      </w:r>
      <w:r>
        <w:rPr>
          <w:rFonts w:cs="Arial" w:ascii="Arial" w:hAnsi="Arial"/>
        </w:rPr>
        <w:t>(HRS Code 10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ty member in an appointed position for the duration of one academic year (Fall Semester and Spring Semester) that expires at the end of the Spring Semeste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Temporary Unclassified STAFF (</w:t>
      </w:r>
      <w:r>
        <w:rPr>
          <w:rFonts w:cs="Arial" w:ascii="Arial" w:hAnsi="Arial"/>
          <w:color w:val="000000"/>
        </w:rPr>
        <w:t>HRS Code 11)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color w:val="000000"/>
        </w:rPr>
        <w:t xml:space="preserve">An unclassified service position, paid on a salary basis, involving duty assignments which are temporary or intermittent that shall not exceed a one-year appointment but is subject to renewal.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Grant Employees – 9 months </w:t>
      </w:r>
      <w:r>
        <w:rPr>
          <w:rFonts w:cs="Arial" w:ascii="Arial" w:hAnsi="Arial"/>
          <w:color w:val="000000"/>
        </w:rPr>
        <w:t>(HRS Code 12)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9-month position that is externally funded through a grant.  Unless employment conditions are specified in the grant, an individual hired as a grant employee adheres to the policies applicable to regular Delgado employees in comparable positions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Grant Employees – 12 months </w:t>
      </w:r>
      <w:r>
        <w:rPr>
          <w:rFonts w:cs="Arial" w:ascii="Arial" w:hAnsi="Arial"/>
          <w:color w:val="000000"/>
        </w:rPr>
        <w:t>(HRS Code 13)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12-month position that is externally funded through a grant.  Unless employment conditions are specified in the grant, an individual hired as a grant employee adheres to the policies applicable to regular Delgado employees in comparable positions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 xml:space="preserve">ADJUNCT FACULTY </w:t>
      </w:r>
      <w:r>
        <w:rPr>
          <w:rFonts w:cs="Arial" w:ascii="Arial" w:hAnsi="Arial"/>
        </w:rPr>
        <w:t>(HRS Code 14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-time teaching faculty member appointed on a course-by-course contract basis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 xml:space="preserve">TUTORS </w:t>
      </w:r>
      <w:r>
        <w:rPr>
          <w:rFonts w:cs="Arial" w:ascii="Arial" w:hAnsi="Arial"/>
        </w:rPr>
        <w:t>(HRS Code 15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or position paid on an hourly basi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Restricted Classified APPOINTMENTS (</w:t>
      </w:r>
      <w:r>
        <w:rPr>
          <w:rFonts w:cs="Arial" w:ascii="Arial" w:hAnsi="Arial"/>
          <w:color w:val="000000"/>
        </w:rPr>
        <w:t>HRS Code 16)</w:t>
      </w:r>
    </w:p>
    <w:p>
      <w:pPr>
        <w:pStyle w:val="Normal"/>
        <w:widowControl w:val="false"/>
        <w:ind w:firstLine="144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emporary classified service position that is paid on an hourly basis and is governed by the rules and regulations of the Louisiana Department of State Civil Service. 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color w:val="000000"/>
        </w:rPr>
        <w:t xml:space="preserve">HOURLY </w:t>
      </w:r>
      <w:r>
        <w:rPr>
          <w:rFonts w:cs="Arial" w:ascii="Arial" w:hAnsi="Arial"/>
          <w:color w:val="000000"/>
        </w:rPr>
        <w:t>(HRS Code 17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Position hired on an hourly basis involving duty assignments that are seasonal, </w:t>
        <w:tab/>
        <w:t>temporary, intermittent or part-time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color w:val="000000"/>
        </w:rPr>
        <w:t xml:space="preserve">ADMINISTRATORS WITH RANK </w:t>
      </w:r>
      <w:r>
        <w:rPr>
          <w:rFonts w:cs="Arial" w:ascii="Arial" w:hAnsi="Arial"/>
          <w:color w:val="000000"/>
        </w:rPr>
        <w:t>(HRS Code 19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ntinuous year-to-year appointed position with line or staff responsibilities that is budgeted as a line item.  An individual in this unclassified position maintains his/her academic rank and serves at the pleasure of the Louisiana Community and Technical Colleges System Board of Supervisors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caps/>
          <w:color w:val="000000"/>
        </w:rPr>
        <w:t>Student EMPLOYEES (</w:t>
      </w:r>
      <w:r>
        <w:rPr>
          <w:rFonts w:cs="Arial" w:ascii="Arial" w:hAnsi="Arial"/>
          <w:color w:val="000000"/>
        </w:rPr>
        <w:t>HRS Code 30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lgado student hired through the Federal College Work-Study Program or the Delgado Work Study Program who are paid on an hourly basi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* * * * * * * * * * * * * * * * * * * * * * * * * * * * * * * * * * * * * * * * * * * * * * * * * * * * * * * *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ference: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Original publication:  Cancelled policy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Policy and Procedures Memorandum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ab/>
        <w:t>BA-2540.1A,</w:t>
      </w:r>
      <w:r>
        <w:rPr>
          <w:rFonts w:cs="Arial" w:ascii="Arial" w:hAnsi="Arial"/>
          <w:i/>
          <w:sz w:val="22"/>
        </w:rPr>
        <w:t xml:space="preserve"> Employee Categories and Benefits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view Process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or, Human Resources 11/7/06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&amp; Administrative Affairs Council 11/17/06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pproval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ce Chancellor for Business and Administrative Affairs 11/17/06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55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1729/2122-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1:00Z</dcterms:created>
  <dc:creator>Steven Zeringue, CPA</dc:creator>
  <dc:description/>
  <cp:keywords/>
  <dc:language>en-US</dc:language>
  <cp:lastModifiedBy>Information Technology</cp:lastModifiedBy>
  <cp:lastPrinted>2006-10-10T11:05:00Z</cp:lastPrinted>
  <dcterms:modified xsi:type="dcterms:W3CDTF">2006-11-28T19:59:00Z</dcterms:modified>
  <cp:revision>12</cp:revision>
  <dc:subject/>
  <dc:title>{Letterhead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620248</vt:r8>
  </property>
  <property fmtid="{D5CDD505-2E9C-101B-9397-08002B2CF9AE}" pid="3" name="_AuthorEmail">
    <vt:lpwstr>jterre@dcc.edu</vt:lpwstr>
  </property>
  <property fmtid="{D5CDD505-2E9C-101B-9397-08002B2CF9AE}" pid="4" name="_AuthorEmailDisplayName">
    <vt:lpwstr>Judy Terrell</vt:lpwstr>
  </property>
  <property fmtid="{D5CDD505-2E9C-101B-9397-08002B2CF9AE}" pid="5" name="_EmailSubject">
    <vt:lpwstr>Movable Property PPM</vt:lpwstr>
  </property>
  <property fmtid="{D5CDD505-2E9C-101B-9397-08002B2CF9AE}" pid="6" name="_ReviewingToolsShownOnce">
    <vt:lpwstr/>
  </property>
</Properties>
</file>