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875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r’s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5 City Park Aven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Orleans, LA 701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:  (504) 483-467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:  (504) 483-40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care Promissory No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gado Community College and _____________________________ enter into this agreement to pay for unpaid childcare (day care) balances as of ____________________.  Payments must be made in accordance with the below payment schedule until paid in fu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uthorize Delgado Community College to deduct (after payment of tuition and other educational related charges) from my Pell Award, GSL and/or scholarship all monies owed to the College for Day Care Services.  If this does not cover the full past due balance, the following payment schedule will be placed into effe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Schedule:  Payments of $_______________per month are due on the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each month for the following months________________________through____________________.  If payment is not received by the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the month, a $5 late fee will be added to my account balance.  If payment is not received by th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the month, my child will not be allowed to return to the Day Care Ce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760"/>
                          <a:chOff x="0" y="0"/>
                          <a:chExt cx="59428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5867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 Bold" w:hAnsi="Arial Bold" w:eastAsia="Times New Roman" w:cs="Arial Bold"/>
                                  <w:color w:val="auto"/>
                                  <w:lang w:val="en-US" w:bidi="ar-SA"/>
                                </w:rPr>
                                <w:t>I understand that failure to meet all of the above payment deadlines will result in my child being withdrawn from the Day Care Program and the account balance submitted to a collection agency or filed with the District Attorney’s Office.  All fees associated with this placement will be added to my account.  I understand that if I am a faculty or staff member and I default on my Promissory Note, I authorize Delgado Community College to deduct the monthly payments from my bi-weekly payroll check.  If I resign from the College and have an unpaid debt, the College will deduct the balance from my final payche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 Bold" w:hAnsi="Arial Bold" w:eastAsia="Times New Roman" w:cs="Arial Bold"/>
                                  <w:color w:val="auto"/>
                                  <w:lang w:val="en-US" w:bidi="ar-SA"/>
                                </w:rPr>
                                <w:t>I also understand that all current charges must be paid on time or my child will not be allowed to return to the Day Care Cen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 Bold" w:hAnsi="Arial Bold" w:eastAsia="Times New Roman" w:cs="Arial Bold"/>
                                  <w:color w:val="auto"/>
                                  <w:lang w:val="en-US" w:bidi="ar-SA"/>
                                </w:rPr>
                                <w:t>I understand that the College will deduct my balance from the first available source, (Pell, GSL or scholarship) and I will receive the balance in the form of a refund chec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5pt" coordorigin="0,0" coordsize="9359,3779">
                <v:rect id="shape_0" stroked="f" o:allowincell="f" style="position:absolute;left:0;top:0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0;width:923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 Bold" w:hAnsi="Arial Bold" w:eastAsia="Times New Roman" w:cs="Arial Bold"/>
                            <w:color w:val="auto"/>
                            <w:lang w:val="en-US" w:bidi="ar-SA"/>
                          </w:rPr>
                          <w:t>I understand that failure to meet all of the above payment deadlines will result in my child being withdrawn from the Day Care Program and the account balance submitted to a collection agency or filed with the District Attorney’s Office.  All fees associated with this placement will be added to my account.  I understand that if I am a faculty or staff member and I default on my Promissory Note, I authorize Delgado Community College to deduct the monthly payments from my bi-weekly payroll check.  If I resign from the College and have an unpaid debt, the College will deduct the balance from my final paychec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 Bold" w:hAnsi="Arial Bold" w:eastAsia="Times New Roman" w:cs="Arial Bold"/>
                            <w:color w:val="auto"/>
                            <w:lang w:val="en-US" w:bidi="ar-SA"/>
                          </w:rPr>
                          <w:t>I also understand that all current charges must be paid on time or my child will not be allowed to return to the Day Care Cen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 Bold" w:hAnsi="Arial Bold" w:eastAsia="Times New Roman" w:cs="Arial Bold"/>
                            <w:color w:val="auto"/>
                            <w:lang w:val="en-US" w:bidi="ar-SA"/>
                          </w:rPr>
                          <w:t>I understand that the College will deduct my balance from the first available source, (Pell, GSL or scholarship) and I will receive the balance in the form of a refund chec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pprov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#</w:t>
        <w:tab/>
        <w:tab/>
        <w:tab/>
        <w:tab/>
        <w:tab/>
        <w:tab/>
        <w:tab/>
        <w:tab/>
        <w:t>Director of Accounts Receivab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</w:t>
        <w:tab/>
        <w:tab/>
        <w:softHyphen/>
        <w:softHyphen/>
        <w:softHyphen/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>Date</w:t>
        <w:tab/>
        <w:tab/>
        <w:tab/>
        <w:t>Date Approved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22:00Z</dcterms:created>
  <dc:creator>Nina Fahrenholtz</dc:creator>
  <dc:description/>
  <dc:language>en-US</dc:language>
  <cp:lastModifiedBy>Karen Laiche</cp:lastModifiedBy>
  <cp:lastPrinted>2004-01-14T13:43:00Z</cp:lastPrinted>
  <dcterms:modified xsi:type="dcterms:W3CDTF">2004-01-14T2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8332971</vt:r8>
  </property>
  <property fmtid="{D5CDD505-2E9C-101B-9397-08002B2CF9AE}" pid="3" name="_AuthorEmail">
    <vt:lpwstr>NFAHRE@dcc.edu</vt:lpwstr>
  </property>
  <property fmtid="{D5CDD505-2E9C-101B-9397-08002B2CF9AE}" pid="4" name="_AuthorEmailDisplayName">
    <vt:lpwstr>Fahrenholtz, Nina</vt:lpwstr>
  </property>
  <property fmtid="{D5CDD505-2E9C-101B-9397-08002B2CF9AE}" pid="5" name="_EmailSubject">
    <vt:lpwstr>Childcare Promissory Note</vt:lpwstr>
  </property>
  <property fmtid="{D5CDD505-2E9C-101B-9397-08002B2CF9AE}" pid="6" name="_ReviewingToolsShownOnce">
    <vt:lpwstr/>
  </property>
</Properties>
</file>