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38620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CKLIST FOR POTENTIAL GRADUATES</w:t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43180</wp:posOffset>
                </wp:positionV>
                <wp:extent cx="4237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3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: 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93980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93980</wp:posOffset>
                </wp:positionV>
                <wp:extent cx="2066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7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93980</wp:posOffset>
                </wp:positionV>
                <wp:extent cx="923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 #:</w:t>
        <w:tab/>
        <w:tab/>
        <w:tab/>
        <w:tab/>
        <w:tab/>
        <w:t>MAJOR:</w:t>
        <w:tab/>
        <w:tab/>
        <w:tab/>
        <w:tab/>
        <w:t xml:space="preserve">     SEMESTER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CK OUT STATU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0"/>
      </w:tblGrid>
      <w:tr>
        <w:trPr>
          <w:trHeight w:val="41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ATE OF APPOINTMENT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DD/CHANGE OF MAJ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EW/ADDITIONAL GRAD. APPL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HANGE OF CAMPU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UMANITIES REQUIRE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ATURAL SCIENCE REQUIRE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OCIAL SCIENCE REQUIREEM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INe ARTS REQUIRE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REE ELECTIV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PPROVED ELECTIV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EQUIRED RELATED COUR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EQUIREDCOURSE IN MAJ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REA OF CONCENTR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ENERAL ED. REQUIRE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HANGE OF CATALO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JUSTIFICAITON FOR SUBSTITU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5 HOUR RU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LETTER #1 MAILED OU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LETTER #2 MAILED OU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5080</wp:posOffset>
                </wp:positionV>
                <wp:extent cx="41236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ING APPOINTMENT:</w:t>
        <w:tab/>
        <w:tab/>
        <w:tab/>
        <w:tab/>
        <w:t>YES/NO</w:t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32"/>
      </w:tblGrid>
      <w:tr>
        <w:trPr>
          <w:trHeight w:val="4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DS ON STUD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PPED COURS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TER OF COMPE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T.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/07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03:00Z</dcterms:created>
  <dc:creator>Information Technology</dc:creator>
  <dc:description/>
  <cp:keywords/>
  <dc:language>en-US</dc:language>
  <cp:lastModifiedBy>Information Technology</cp:lastModifiedBy>
  <cp:lastPrinted>2006-08-31T10:02:00Z</cp:lastPrinted>
  <dcterms:modified xsi:type="dcterms:W3CDTF">2007-03-05T21:23:00Z</dcterms:modified>
  <cp:revision>6</cp:revision>
  <dc:subject/>
  <dc:title> </dc:title>
</cp:coreProperties>
</file>