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EADLINE to turn in LEAP Credit Request for ________________ (Semester/ Session) __________ (Year) is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EADLINE to turn in LEAP Credit Request for ________________ (Semester/ Session) __________ (Year) is__________________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2066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LEASE TYPE OR PRINT CLEAR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LEASE TYPE OR PRINT CLEAR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386205" cy="455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 LEAP CREDI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of the Registrar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72390</wp:posOffset>
                </wp:positionV>
                <wp:extent cx="6295390" cy="755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vision Dean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ro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Name of Student</w:t>
                              <w:tab/>
                              <w:tab/>
                              <w:tab/>
                              <w:tab/>
                              <w:tab/>
                              <w:t xml:space="preserve">     Stud. ID # or SS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Yes or N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vision                                    Major                                            Program Degree      Veterans Benefit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request that my portfolio (other documentation) be reviewed for LEAP credit 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_____________</w:t>
                              <w:tab/>
                              <w:t>______________________________________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_____________</w:t>
                              <w:tab/>
                              <w:t>______________________________________</w:t>
                              <w:tab/>
                              <w:t>________</w:t>
                              <w:tab/>
                              <w:t>__________________</w:t>
                              <w:tab/>
                              <w:t>______________________________________</w:t>
                              <w:tab/>
                              <w:t>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urse No.                                   Descriptiv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itle                                                          </w:t>
                              <w:tab/>
                              <w:t>Hrs. Cred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application is based upon the following training, experience or non-credit coursewor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 I am presently enrolled at Delg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y official academic record indicates that I have never registered for this/these course(s) for credit in any college or university and I have  never received Academic Amnesty after completing this course with a grade of “C” or higher.  I understand that no more than 3 of the last 15 hours applied to a degree/certificate may be earned through any non-traditional means.  I understand that fees paid are non-refundable and that the amount of credit awarded may be less than what is requeste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________________________________________</w:t>
                              <w:tab/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tudent’s Signatur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pproved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Division Dean – Student’s Maj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- - - - - - - - - - - - - - - - - - - - - - - - - - - - - - - - - - - - - - - - - - - - - - - - - - - - - - - - - - - - - - - - - - - - - - - 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e Pay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 </w:t>
                              <w:tab/>
                              <w:t xml:space="preserve">Fee of $20 per credit hour must be paid after initial committee meeting and before portfolio is </w:t>
                              <w:tab/>
                              <w:tab/>
                              <w:tab/>
                              <w:t>reviewed by LEAP Committee.  If credit is not awarded, fees are non-refunda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FEE PAID:  ______________________________</w:t>
                              <w:tab/>
                              <w:t>__________________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Cashier</w:t>
                              <w:tab/>
                              <w:tab/>
                              <w:tab/>
                              <w:tab/>
                              <w:t>Date</w:t>
                              <w:tab/>
                              <w:tab/>
                              <w:tab/>
                              <w:t>Total Hours to be Pursu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- - - - - - - - - - - - - - - - - - - - - - - - - - - - - - - - - - - - - - - - - - - - - - - - - - - - - - - - - - - - - - - - - - - - - - - 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’s LEAP portfolio and/or competencies have been reviewed and approval (“P” grade) has been granted f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_____________</w:t>
                              <w:tab/>
                              <w:t>______________________________________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urse No.                                   Descriptive Title                                                          </w:t>
                              <w:tab/>
                              <w:t>Hrs. Cre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PPROVED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Division Dean–Course: ________________________________</w:t>
                              <w:tab/>
                              <w:t>Date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_____________</w:t>
                              <w:tab/>
                              <w:t>______________________________________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urse No.                                   Descriptive Title                                                          </w:t>
                              <w:tab/>
                              <w:t>Hrs. Cre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PPROVED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Division Dean–Course: ________________________________</w:t>
                              <w:tab/>
                              <w:t>Date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_____________</w:t>
                              <w:tab/>
                              <w:t>______________________________________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urse No.                                   Descriptive Title                                                          </w:t>
                              <w:tab/>
                              <w:t>Hrs. Cre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PPROVED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Division Dean–Course: ________________________________</w:t>
                              <w:tab/>
                              <w:t>Date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- - - - - - - - - - - - - - - - - - - - - - - - - - - - - - - - - - - - - - - - - - - - - - - - - - - - - - - - - - - - - - - - - - - - - - - 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Hours Awarded: ____________</w:t>
                              <w:tab/>
                              <w:tab/>
                              <w:t>Additional Fee Paid: 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__________________________________</w:t>
                              <w:tab/>
                              <w:t>_____________________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vision Dean – Course(s)</w:t>
                              <w:tab/>
                              <w:tab/>
                              <w:tab/>
                              <w:t>Cashier</w:t>
                              <w:tab/>
                              <w:tab/>
                              <w:tab/>
                              <w:tab/>
                              <w:t>Date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94.7pt;mso-wrap-distance-left:9.05pt;mso-wrap-distance-right:9.05pt;mso-wrap-distance-top:0pt;mso-wrap-distance-bottom:0pt;margin-top:5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vision Dean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ate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ro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Name of Student</w:t>
                        <w:tab/>
                        <w:tab/>
                        <w:tab/>
                        <w:tab/>
                        <w:tab/>
                        <w:t xml:space="preserve">     Stud. ID # or SS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Yes or N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vision                                    Major                                            Program Degree      Veterans Benefit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request that my portfolio (other documentation) be reviewed for LEAP credit i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__________________</w:t>
                        <w:tab/>
                        <w:t>______________________________________</w:t>
                        <w:tab/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__________________</w:t>
                        <w:tab/>
                        <w:t>______________________________________</w:t>
                        <w:tab/>
                        <w:t>________</w:t>
                        <w:tab/>
                        <w:t>__________________</w:t>
                        <w:tab/>
                        <w:t>______________________________________</w:t>
                        <w:tab/>
                        <w:t>________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ourse No.                                   Descriptive </w:t>
                      </w:r>
                      <w:r>
                        <w:rPr>
                          <w:sz w:val="20"/>
                          <w:szCs w:val="20"/>
                        </w:rPr>
                        <w:t xml:space="preserve">Title                                                          </w:t>
                        <w:tab/>
                        <w:t>Hrs. Credit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s application is based upon the following training, experience or non-credit coursework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 I am presently enrolled at Delgado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y official academic record indicates that I have never registered for this/these course(s) for credit in any college or university and I have  never received Academic Amnesty after completing this course with a grade of “C” or higher.  I understand that no more than 3 of the last 15 hours applied to a degree/certificate may be earned through any non-traditional means.  I understand that fees paid are non-refundable and that the amount of credit awarded may be less than what is requested.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________________________________________</w:t>
                        <w:tab/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Student’s Signatur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pproved:</w:t>
                      </w:r>
                      <w:r>
                        <w:rPr>
                          <w:sz w:val="20"/>
                          <w:szCs w:val="20"/>
                        </w:rPr>
                        <w:t xml:space="preserve">  Division Dean – Student’s Maj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- - - - - - - - - - - - - - - - - - - - - - - - - - - - - - - - - - - - - - - - - - - - - - - - - - - - - - - - - - - - - - - - - - - - - - - - - - - - - - - - - - - - - - - - - - - - - - - - - -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e Payment</w:t>
                      </w:r>
                      <w:r>
                        <w:rPr>
                          <w:sz w:val="20"/>
                          <w:szCs w:val="20"/>
                        </w:rPr>
                        <w:t xml:space="preserve">.   </w:t>
                        <w:tab/>
                        <w:t xml:space="preserve">Fee of $20 per credit hour must be paid after initial committee meeting and before portfolio is </w:t>
                        <w:tab/>
                        <w:tab/>
                        <w:tab/>
                        <w:t>reviewed by LEAP Committee.  If credit is not awarded, fees are non-refundabl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FEE PAID:  ______________________________</w:t>
                        <w:tab/>
                        <w:t>__________________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Cashier</w:t>
                        <w:tab/>
                        <w:tab/>
                        <w:tab/>
                        <w:tab/>
                        <w:t>Date</w:t>
                        <w:tab/>
                        <w:tab/>
                        <w:tab/>
                        <w:t>Total Hours to be Pursu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- - - - - - - - - - - - - - - - - - - - - - - - - - - - - - - - - - - - - - - - - - - - - - - - - - - - - - - - - - - - - - - - - - - - - - - - - - - - - - - - - - - - - - - - - - - - - - - - - -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udent’s LEAP portfolio and/or competencies have been reviewed and approval (“P” grade) has been granted for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__________________</w:t>
                        <w:tab/>
                        <w:t>______________________________________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ourse No.                                   Descriptive Title                                                          </w:t>
                        <w:tab/>
                        <w:t>Hrs. Cred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PPROVED:</w:t>
                      </w:r>
                      <w:r>
                        <w:rPr>
                          <w:sz w:val="20"/>
                          <w:szCs w:val="20"/>
                        </w:rPr>
                        <w:t xml:space="preserve">  Division Dean–Course: ________________________________</w:t>
                        <w:tab/>
                        <w:t>Date: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__________________</w:t>
                        <w:tab/>
                        <w:t>______________________________________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ourse No.                                   Descriptive Title                                                          </w:t>
                        <w:tab/>
                        <w:t>Hrs. Cred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PPROVED:</w:t>
                      </w:r>
                      <w:r>
                        <w:rPr>
                          <w:sz w:val="20"/>
                          <w:szCs w:val="20"/>
                        </w:rPr>
                        <w:t xml:space="preserve">  Division Dean–Course: ________________________________</w:t>
                        <w:tab/>
                        <w:t>Date: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__________________</w:t>
                        <w:tab/>
                        <w:t>______________________________________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ourse No.                                   Descriptive Title                                                          </w:t>
                        <w:tab/>
                        <w:t>Hrs. Cred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PPROVED:</w:t>
                      </w:r>
                      <w:r>
                        <w:rPr>
                          <w:sz w:val="20"/>
                          <w:szCs w:val="20"/>
                        </w:rPr>
                        <w:t xml:space="preserve">  Division Dean–Course: ________________________________</w:t>
                        <w:tab/>
                        <w:t>Date: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- - - - - - - - - - - - - - - - - - - - - - - - - - - - - - - - - - - - - - - - - - - - - - - - - - - - - - - - - - - - - - - - - - - - - - - - - - - - - - - - - - - - - - - - - - - - - - - - - -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tal Hours Awarded: ____________</w:t>
                        <w:tab/>
                        <w:tab/>
                        <w:t>Additional Fee Paid: $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__________________________________</w:t>
                        <w:tab/>
                        <w:t>_____________________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Division Dean – Course(s)</w:t>
                        <w:tab/>
                        <w:tab/>
                        <w:tab/>
                        <w:t>Cashier</w:t>
                        <w:tab/>
                        <w:tab/>
                        <w:tab/>
                        <w:tab/>
                        <w:t>Date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1430</wp:posOffset>
                </wp:positionV>
                <wp:extent cx="1266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62230</wp:posOffset>
                </wp:positionV>
                <wp:extent cx="30949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4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62230</wp:posOffset>
                </wp:positionV>
                <wp:extent cx="19519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81280</wp:posOffset>
                </wp:positionV>
                <wp:extent cx="1837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81280</wp:posOffset>
                </wp:positionV>
                <wp:extent cx="14947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1280</wp:posOffset>
                </wp:positionV>
                <wp:extent cx="9232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81280</wp:posOffset>
                </wp:positionV>
                <wp:extent cx="3517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i/>
          <w:sz w:val="22"/>
          <w:szCs w:val="22"/>
        </w:rPr>
        <w:t>Approved/Received</w:t>
      </w:r>
      <w:r>
        <w:rPr>
          <w:b/>
          <w:sz w:val="22"/>
          <w:szCs w:val="22"/>
        </w:rPr>
        <w:t>:  Registrar ______________________________</w:t>
        <w:tab/>
        <w:tab/>
        <w:t>Date:  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m 1435/002 (7/07)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47:00Z</dcterms:created>
  <dc:creator>Information Technology</dc:creator>
  <dc:description/>
  <cp:keywords/>
  <dc:language>en-US</dc:language>
  <cp:lastModifiedBy>Information Technology</cp:lastModifiedBy>
  <cp:lastPrinted>2006-08-31T10:02:00Z</cp:lastPrinted>
  <dcterms:modified xsi:type="dcterms:W3CDTF">2007-07-24T18:47:00Z</dcterms:modified>
  <cp:revision>2</cp:revision>
  <dc:subject/>
  <dc:title> </dc:title>
</cp:coreProperties>
</file>