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Data Standards – Reporting Workgrou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June 29,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Statewide Student Profile System Specifications - handou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Review Ethnicity Code Standar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Review Gender Code Standar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Review Citizenship and International Persons Information Standar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Discuss Data Elements that may come under Data Standar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Reporting Standards assignmen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Date Standar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Social Security Number Standar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Marital Code Standar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Admission Status Standards from SS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Student Level Standards from SS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Relationship Standar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Meeting Schedu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 Comments/Ques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6:20:00Z</dcterms:created>
  <dc:creator>Cathy Sarrazin</dc:creator>
  <dc:description/>
  <dc:language>en-US</dc:language>
  <cp:lastModifiedBy>Tina Hunter</cp:lastModifiedBy>
  <cp:lastPrinted>2004-06-28T13:55:00Z</cp:lastPrinted>
  <dcterms:modified xsi:type="dcterms:W3CDTF">2004-06-28T18:55:00Z</dcterms:modified>
  <cp:revision>6</cp:revision>
  <dc:subject/>
  <dc:title>Data Standards/Data Integrit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6794543</vt:r8>
  </property>
  <property fmtid="{D5CDD505-2E9C-101B-9397-08002B2CF9AE}" pid="3" name="_AuthorEmail">
    <vt:lpwstr>TARMST@dcc.edu</vt:lpwstr>
  </property>
  <property fmtid="{D5CDD505-2E9C-101B-9397-08002B2CF9AE}" pid="4" name="_AuthorEmailDisplayName">
    <vt:lpwstr>Hunter, Tina </vt:lpwstr>
  </property>
  <property fmtid="{D5CDD505-2E9C-101B-9397-08002B2CF9AE}" pid="5" name="_EmailSubject">
    <vt:lpwstr>agenda's</vt:lpwstr>
  </property>
</Properties>
</file>