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Data Standards &amp; Integrity</w:t>
      </w:r>
    </w:p>
    <w:p>
      <w:pPr>
        <w:pStyle w:val="Heading2"/>
        <w:jc w:val="center"/>
        <w:rPr/>
      </w:pPr>
      <w:r>
        <w:rPr/>
        <w:t>Report Codes Sub-Committ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ancellor’s Conference Roo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Minu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eting called to order on June 29, 2004 at 2:05 p.m. by Chairperson Tina Hun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s in attendance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, Tin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razin, Cathy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chey, Jim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neros, Maria E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ey, Arnel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yard, Debbie C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nright, Caroly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aux, Kir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wide Student Profile System Specifications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hy Sarrazin addressed the committee and discussed the format standard used by the Office of Institutional Resear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s were given copies of Louisiana Board of Regents Statewide Student Profile System Specification and a summary describing the codes used for ethnicity codes, gender codes, and citizenship and international person information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embers reviewed each of the codes and discussed the criteri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thnicity Code Standards  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embers discussed student ethnicity codes. Members examined the codes and descriptions for individuals without residency status or where ethnicity is unknown.  Additional clarification is needed on these code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bbie Minyard will research the ethnicity codes used by Human Resources and present a report at the next meeting.  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Gender Code Standards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embers reviewed and discussed the data standards for gender codes and issues related to their application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izenship and International Person Information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embers reviewed and discussed the data standards for citizenship type and visa status as well as issues related to their app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ittee considered the option to use a blank field or the code for unknown for constituents of the college.</w:t>
      </w:r>
    </w:p>
    <w:p>
      <w:pPr>
        <w:pStyle w:val="Normal"/>
        <w:ind w:left="9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Other Data Elemen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0"/>
          <w:szCs w:val="20"/>
        </w:rPr>
        <w:t>The committee identified a need to develop data standards for the following elements:  dates, social security numbers, admission status, marital status, student level, and relationship codes.  It was unclear if the college would have a use for legacy cod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0"/>
          <w:szCs w:val="20"/>
        </w:rPr>
        <w:t xml:space="preserve">Several members volunteered to research these elements and present at the next meeting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Resolutions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port Codes committee recommends that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The Committee of the Whole adopts the Louisiana Board of Regents Statewide Student Profile System Specifications as the data standard.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ittee of the Whole resolves that all applications include the gender selection option for male or female.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The Committee of the Whole resolves that the gender codes be limited to male or female.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The Committee of the Whole resolves that the Banner Database require a gender code selection for all persons entered into the Banner system.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bookmarkStart w:id="0" w:name="OLE_LINK1"/>
      <w:bookmarkEnd w:id="0"/>
      <w:r>
        <w:rPr>
          <w:rFonts w:cs="Arial" w:ascii="Arial" w:hAnsi="Arial"/>
          <w:sz w:val="20"/>
          <w:szCs w:val="20"/>
        </w:rPr>
        <w:t>The Committee of the Whole resolves that the Banner Database require the citizenship type field use a blank space to identify an unknown U.S. citizenship type.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The Committee of the Whole adopts the current SIS citizenship codes and guidelines with the noted corrections.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eting adjourned at 3:21 p.m.</w:t>
      </w:r>
    </w:p>
    <w:sectPr>
      <w:footerReference w:type="default" r:id="rId2"/>
      <w:footerReference w:type="first" r:id="rId3"/>
      <w:type w:val="nextPage"/>
      <w:pgSz w:w="12240" w:h="15840"/>
      <w:pgMar w:left="108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2:26:00Z</dcterms:created>
  <dc:creator>dccuser</dc:creator>
  <dc:description/>
  <dc:language>en-US</dc:language>
  <cp:lastModifiedBy>Carolyn Wainright</cp:lastModifiedBy>
  <cp:lastPrinted>2004-06-21T12:18:00Z</cp:lastPrinted>
  <dcterms:modified xsi:type="dcterms:W3CDTF">2004-07-01T22:26:00Z</dcterms:modified>
  <cp:revision>2</cp:revision>
  <dc:subject/>
  <dc:title>Coordinating Council for Institutional Effectiveness</dc:title>
</cp:coreProperties>
</file>