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ta Standards – Reporting Work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uly 6, 2004 (2 p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Review Gender Error Report (from SIS and H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DCC forms without ethnicity and/or gender indic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Review Calendar Dates/ Birth Date Standards (Ji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Review Social Security Number Standards (Arn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eview Marital Code Standards (Debb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Review Admission Status Standards from SSPS (Vivi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Review Student Level Standards from SSPS (Mar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Review Relationship Standards (Cath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Discuss Data Elements that may come under Data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Reporting Standards assign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dentification Number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-mail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eceased Information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eteran File Number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isa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fidentiality of Student Records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Academic Sta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Meeting Sched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 Comments/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2:04:00Z</dcterms:created>
  <dc:creator>Cathy Sarrazin</dc:creator>
  <dc:description/>
  <dc:language>en-US</dc:language>
  <cp:lastModifiedBy>Tina Hunter</cp:lastModifiedBy>
  <cp:lastPrinted>2004-06-29T17:04:00Z</cp:lastPrinted>
  <dcterms:modified xsi:type="dcterms:W3CDTF">2004-06-29T22:07:00Z</dcterms:modified>
  <cp:revision>3</cp:revision>
  <dc:subject/>
  <dc:title>Data Standards/Data Integrit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388350</vt:r8>
  </property>
  <property fmtid="{D5CDD505-2E9C-101B-9397-08002B2CF9AE}" pid="3" name="_AuthorEmail">
    <vt:lpwstr>TARMST@dcc.edu</vt:lpwstr>
  </property>
  <property fmtid="{D5CDD505-2E9C-101B-9397-08002B2CF9AE}" pid="4" name="_AuthorEmailDisplayName">
    <vt:lpwstr>Hunter, Tina </vt:lpwstr>
  </property>
  <property fmtid="{D5CDD505-2E9C-101B-9397-08002B2CF9AE}" pid="5" name="_EmailSubject">
    <vt:lpwstr>agenda's</vt:lpwstr>
  </property>
</Properties>
</file>